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87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כבול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</w:t>
      </w:r>
      <w:r>
        <w:rPr>
          <w:rFonts w:ascii="Miriam" w:hAnsi="Miriam" w:cs="David"/>
          <w:sz w:val="28"/>
          <w:sz w:val="28"/>
          <w:szCs w:val="28"/>
          <w:rtl w:val="true"/>
        </w:rPr>
        <w:t>ולט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וש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ש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קו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פ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ימ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שרת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ימ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</w:rPr>
        <w:t>כבולעו</w:t>
      </w:r>
      <w:r>
        <w:rPr>
          <w:rFonts w:cs="David" w:ascii="Miriam" w:hAnsi="Miriam"/>
          <w:sz w:val="28"/>
          <w:szCs w:val="28"/>
          <w:rtl w:val="true"/>
        </w:rPr>
        <w:t xml:space="preserve">") </w:t>
      </w:r>
      <w:r>
        <w:rPr>
          <w:rFonts w:ascii="Miriam" w:hAnsi="Miriam" w:cs="David"/>
          <w:sz w:val="28"/>
          <w:sz w:val="28"/>
          <w:szCs w:val="28"/>
          <w:rtl w:val="true"/>
        </w:rPr>
        <w:t>ההכ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גע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</w:rPr>
        <w:t>פולטו</w:t>
      </w:r>
      <w:r>
        <w:rPr>
          <w:rFonts w:cs="David" w:ascii="Miriam" w:hAnsi="Miriam"/>
          <w:sz w:val="28"/>
          <w:szCs w:val="28"/>
          <w:rtl w:val="true"/>
        </w:rPr>
        <w:t xml:space="preserve">"),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ו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טי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ונ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88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כב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בו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וז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ע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</w:rPr>
        <w:t>24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בוש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דוגמא</w:t>
      </w:r>
      <w:r>
        <w:rPr>
          <w:rFonts w:cs="David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ל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ש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לב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8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בי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י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5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יתים</w:t>
      </w:r>
      <w:r>
        <w:rPr>
          <w:rFonts w:cs="David" w:ascii="Miriam" w:hAnsi="Miriam"/>
          <w:sz w:val="28"/>
          <w:szCs w:val="28"/>
          <w:rtl w:val="true"/>
        </w:rPr>
        <w:t>)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וגמא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וגמא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חיי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וכ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י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חמ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ז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90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י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דר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</w:t>
      </w:r>
      <w:r>
        <w:rPr>
          <w:rFonts w:ascii="Miriam" w:hAnsi="Miriam" w:cs="David"/>
          <w:sz w:val="28"/>
          <w:sz w:val="28"/>
          <w:szCs w:val="28"/>
          <w:rtl w:val="true"/>
        </w:rPr>
        <w:t>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צ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כ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ל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ב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ח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ר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ס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וכ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י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ט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רומ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שי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ס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נ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ascii="Miriam" w:hAnsi="Miriam" w:cs="David"/>
          <w:sz w:val="28"/>
          <w:sz w:val="28"/>
          <w:szCs w:val="28"/>
          <w:rtl w:val="true"/>
        </w:rPr>
        <w:t>י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ש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ע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ש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9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ש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טע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ו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ידוש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בד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דו</w:t>
      </w:r>
      <w:r>
        <w:rPr>
          <w:rFonts w:cs="David" w:ascii="Miriam" w:hAnsi="Miriam"/>
          <w:sz w:val="28"/>
          <w:szCs w:val="28"/>
          <w:rtl w:val="true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</w:rPr>
        <w:t>כו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ונה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כו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9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ז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י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8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רם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9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ס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ס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ו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יט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פ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94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כס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י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כס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י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ינ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י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לי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9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ס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ס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ף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9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ש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ינו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פ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רג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ג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ו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מ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ב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ס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י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רכ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9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ל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ל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כ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כ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רכ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נ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ר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זר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פ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איל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צמ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רכ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קות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כש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עד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ביב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ד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יי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ק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רכ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יי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ק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גד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רץ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9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ל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כס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י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ט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פש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חד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ט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פש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רג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חד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ב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ש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ב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אי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מצ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ש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ש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ס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וב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כס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כ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ש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אי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9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ל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חדי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ל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פ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רח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חויי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כ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ל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ר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ג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בוא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ט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רח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חויי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כ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ש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מ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ת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י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ע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ש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לי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ש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ע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>')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ע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ש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ועצ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בי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וס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ז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ו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סי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י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רוש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ב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6</w:t>
      </w:r>
      <w:r>
        <w:rPr>
          <w:rFonts w:cs="David" w:ascii="Miriam" w:hAnsi="Miriam"/>
          <w:sz w:val="28"/>
          <w:szCs w:val="28"/>
          <w:rtl w:val="true"/>
        </w:rPr>
        <w:t xml:space="preserve">) 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ר</w:t>
      </w:r>
      <w:r>
        <w:rPr>
          <w:rFonts w:cs="David" w:ascii="Miriam" w:hAnsi="Miriam"/>
          <w:sz w:val="28"/>
          <w:szCs w:val="28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פ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נ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טי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נג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לזכר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נגו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לנקבה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הקפ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ב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ירת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יפת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מורת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רת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רנג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י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שלום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כאמ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ר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מנ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י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תוק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יסל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וונות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ט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וו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רמל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ט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ר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טע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שט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ק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י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גוב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0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טפ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ב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מ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ביב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ט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ו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רמל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צ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פ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כני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פ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0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ונ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ימ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ביר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דוי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רת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נחלק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עות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רת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נ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בריית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בא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מ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ר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יכ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ע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ת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ט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חי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ש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ישו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ורט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בות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פ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סכ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שיגר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שימ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7:00Z</dcterms:created>
  <dc:creator>Teacher</dc:creator>
  <dc:description/>
  <cp:keywords/>
  <dc:language>en-US</dc:language>
  <cp:lastModifiedBy>Teacher</cp:lastModifiedBy>
  <dcterms:modified xsi:type="dcterms:W3CDTF">2006-02-27T06:37:00Z</dcterms:modified>
  <cp:revision>1</cp:revision>
  <dc:subject/>
  <dc:title>כ'</dc:title>
</cp:coreProperties>
</file>