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רמ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סוק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וע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אלוק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מך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cs="David" w:ascii="Miriam" w:hAnsi="Miriam"/>
          <w:sz w:val="28"/>
          <w:szCs w:val="28"/>
          <w:rtl w:val="true"/>
        </w:rPr>
        <w:t xml:space="preserve">"'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ה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אלוק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מך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דקד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מ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ל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י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במש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מה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ג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י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שק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רכות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ו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מזונ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גפ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ץ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ד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ה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ש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יאה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נ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גומ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רע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נהג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דו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פ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תנ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המונ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זק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דומ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ערב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ו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ער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ס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שרא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ת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מ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ח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</w:rPr>
        <w:t>אלו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ר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ב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מ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ד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ב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ק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ש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עב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פ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ת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ני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ש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ל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גל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ת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ני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</w:t>
      </w:r>
      <w:r>
        <w:rPr>
          <w:rFonts w:ascii="Miriam" w:hAnsi="Miriam" w:cs="David"/>
          <w:sz w:val="28"/>
          <w:sz w:val="28"/>
          <w:szCs w:val="28"/>
          <w:rtl w:val="true"/>
        </w:rPr>
        <w:t>פ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ו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נ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שו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פ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פ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מו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פ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פ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ר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ת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טר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וע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כ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כ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יט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צל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ח</w:t>
      </w:r>
      <w:r>
        <w:rPr>
          <w:rFonts w:ascii="Miriam" w:hAnsi="Miriam" w:cs="David"/>
          <w:sz w:val="28"/>
          <w:sz w:val="28"/>
          <w:szCs w:val="28"/>
          <w:rtl w:val="true"/>
        </w:rPr>
        <w:t>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כי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י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ך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</w:t>
      </w:r>
      <w:r>
        <w:rPr>
          <w:rFonts w:ascii="Miriam" w:hAnsi="Miriam" w:cs="David"/>
          <w:sz w:val="28"/>
          <w:sz w:val="28"/>
          <w:szCs w:val="28"/>
          <w:rtl w:val="true"/>
        </w:rPr>
        <w:t>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פ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מ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ל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3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ו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קד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ראו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וי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'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ו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מ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זה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ז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ג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ל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ל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ו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שמע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ע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שקוב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ז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ת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ת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ת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שע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חצ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תי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צ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צ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ב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יבור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יד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וספ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ומ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תי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פ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ול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וס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ס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מו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ל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ז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מ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ק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ו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ח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עו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ד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לג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יפי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ומ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מ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ת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פ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יבורו</w:t>
      </w:r>
      <w:r>
        <w:rPr>
          <w:rFonts w:cs="David" w:ascii="Miriam" w:hAnsi="Miriam"/>
          <w:sz w:val="28"/>
          <w:szCs w:val="28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י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הג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3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ר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ט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ד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חש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כ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-</w:t>
      </w:r>
      <w:r>
        <w:rPr>
          <w:rFonts w:ascii="Miriam" w:hAnsi="Miriam" w:cs="David"/>
          <w:sz w:val="28"/>
          <w:sz w:val="28"/>
          <w:szCs w:val="28"/>
          <w:rtl w:val="true"/>
        </w:rPr>
        <w:t>מל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ומית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קי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ק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ב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עוד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פי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ך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ומ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</w:t>
      </w:r>
      <w:r>
        <w:rPr>
          <w:rFonts w:ascii="Miriam" w:hAnsi="Miriam" w:cs="David"/>
          <w:sz w:val="28"/>
          <w:sz w:val="28"/>
          <w:szCs w:val="28"/>
          <w:rtl w:val="true"/>
        </w:rPr>
        <w:t>ש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נט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ים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י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א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מ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י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מ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נו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נ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בצ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יל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חמיץ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ר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ור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ל</w:t>
      </w:r>
      <w:r>
        <w:rPr>
          <w:rFonts w:ascii="Miriam" w:hAnsi="Miriam" w:cs="David"/>
          <w:sz w:val="28"/>
          <w:sz w:val="28"/>
          <w:szCs w:val="28"/>
          <w:rtl w:val="true"/>
        </w:rPr>
        <w:t>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פ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מ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ו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אוס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ופר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ט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עו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מ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ס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ש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כ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כ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צא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א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ג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ש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ב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א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סיפ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ימנ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י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ר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צ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מ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א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</w:t>
      </w:r>
      <w:r>
        <w:rPr>
          <w:rFonts w:ascii="Miriam" w:hAnsi="Miriam" w:cs="David"/>
          <w:sz w:val="28"/>
          <w:sz w:val="28"/>
          <w:szCs w:val="28"/>
          <w:rtl w:val="true"/>
        </w:rPr>
        <w:t>עי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יי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זריע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יר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צי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ק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חל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קי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ב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מ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ימ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ו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4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א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ס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כנ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שלמת</w:t>
      </w:r>
      <w:r>
        <w:rPr>
          <w:rFonts w:cs="David" w:ascii="Miriam" w:hAnsi="Miriam"/>
          <w:sz w:val="28"/>
          <w:szCs w:val="28"/>
          <w:rtl w:val="true"/>
        </w:rPr>
        <w:t>",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מלא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להבד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לא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ע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כנ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ימות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שעל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אוריית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eastAsia="Miriam" w:cs="Miriam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4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וג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ר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טי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ו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שח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ו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וג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פ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יפ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ע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מוצ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וו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א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יב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ניסת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</w:t>
      </w:r>
      <w:r>
        <w:rPr>
          <w:rFonts w:ascii="Miriam" w:hAnsi="Miriam" w:cs="David"/>
          <w:sz w:val="28"/>
          <w:sz w:val="28"/>
          <w:szCs w:val="28"/>
          <w:rtl w:val="true"/>
        </w:rPr>
        <w:t>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ל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צטו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ב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שע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ל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לק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ש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טר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רח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ו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ר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דול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כב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י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ע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ל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רס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ורת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לכוי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כרונ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ופ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בעול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ו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קד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ר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צ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הרים</w:t>
      </w:r>
      <w:r>
        <w:rPr>
          <w:rFonts w:cs="David" w:ascii="Miriam" w:hAnsi="Miriam"/>
          <w:sz w:val="28"/>
          <w:szCs w:val="28"/>
          <w:rtl w:val="true"/>
        </w:rPr>
        <w:t>).</w:t>
      </w:r>
      <w:r>
        <w:rPr>
          <w:rFonts w:cs="David" w:ascii="Miriam" w:hAnsi="Miriam"/>
          <w:sz w:val="28"/>
          <w:szCs w:val="28"/>
          <w:rtl w:val="true"/>
        </w:rPr>
        <w:tab/>
        <w:t>: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5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מ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אוח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ר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הרים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נצפ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ות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ס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ר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8</w:t>
      </w:r>
      <w:r>
        <w:rPr>
          <w:rFonts w:cs="David" w:ascii="Miriam" w:hAnsi="Miriam"/>
          <w:sz w:val="28"/>
          <w:szCs w:val="28"/>
          <w:rtl w:val="true"/>
        </w:rPr>
        <w:t xml:space="preserve">)  </w:t>
      </w:r>
      <w:r>
        <w:rPr>
          <w:rFonts w:ascii="Miriam" w:hAnsi="Miriam" w:cs="David"/>
          <w:sz w:val="28"/>
          <w:sz w:val="28"/>
          <w:szCs w:val="28"/>
          <w:rtl w:val="true"/>
        </w:rPr>
        <w:t>מ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קמח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פסחא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5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כ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חזיונות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זק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כ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ו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רי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ש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ור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עי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רכ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לוט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כ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גש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ור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ה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טה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ול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ד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דק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ישית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וו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מ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י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דק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ר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ת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י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ו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ל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ר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ו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ר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0%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ת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ד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ו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ל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רו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וכ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ציאו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רוש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ורב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ע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י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ניי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ביע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מי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סי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דה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6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מ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יממה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פט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ז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ס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צ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וז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7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ב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ישי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נוס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ס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ו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י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איסורים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וצא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טרפ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אוס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ית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7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ס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פ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מ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ץ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שו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צ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ל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צ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נ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ו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מ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רע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חיט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</w:t>
      </w:r>
      <w:r>
        <w:rPr>
          <w:rFonts w:ascii="Miriam" w:hAnsi="Miriam" w:cs="David"/>
          <w:sz w:val="28"/>
          <w:sz w:val="28"/>
          <w:szCs w:val="28"/>
          <w:rtl w:val="true"/>
        </w:rPr>
        <w:t>וו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ו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קע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ט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ק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רומ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עשר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קט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כח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פ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ו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רץ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צטו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ת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ה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(= </w:t>
      </w:r>
      <w:r>
        <w:rPr>
          <w:rFonts w:ascii="Miriam" w:hAnsi="Miriam" w:cs="David"/>
          <w:sz w:val="28"/>
          <w:sz w:val="28"/>
          <w:szCs w:val="28"/>
          <w:rtl w:val="true"/>
        </w:rPr>
        <w:t>קל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ור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י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י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מ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ינ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</w:t>
      </w:r>
      <w:r>
        <w:rPr>
          <w:rFonts w:ascii="Miriam" w:hAnsi="Miriam" w:cs="David"/>
          <w:sz w:val="28"/>
          <w:sz w:val="28"/>
          <w:szCs w:val="28"/>
          <w:rtl w:val="true"/>
        </w:rPr>
        <w:t>ו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בנ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חכמ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ב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ן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הנ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חו</w:t>
      </w:r>
      <w:r>
        <w:rPr>
          <w:rFonts w:ascii="Miriam" w:hAnsi="Miriam" w:cs="David"/>
          <w:sz w:val="28"/>
          <w:sz w:val="28"/>
          <w:szCs w:val="28"/>
          <w:rtl w:val="true"/>
        </w:rPr>
        <w:t>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ורה</w:t>
      </w:r>
      <w:r>
        <w:rPr>
          <w:rFonts w:cs="David" w:ascii="Miriam" w:hAnsi="Miriam"/>
          <w:sz w:val="28"/>
          <w:szCs w:val="28"/>
          <w:rtl w:val="true"/>
        </w:rPr>
        <w:t xml:space="preserve">)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נט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דל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עירוב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נ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נוכ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זמ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ל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וגמאות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תפיל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ו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חג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ע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שי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ולאשכנז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תן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7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גר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וא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שופ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ול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יו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כאמ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ע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ייתן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צ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צוו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זקאל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ואה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ט</w:t>
      </w:r>
      <w:r>
        <w:rPr>
          <w:rFonts w:cs="David" w:ascii="Miriam" w:hAnsi="Miriam"/>
          <w:sz w:val="28"/>
          <w:szCs w:val="28"/>
          <w:rtl w:val="true"/>
        </w:rPr>
        <w:t xml:space="preserve">" . </w:t>
      </w:r>
      <w:r>
        <w:rPr>
          <w:rFonts w:ascii="Miriam" w:hAnsi="Miriam" w:cs="David"/>
          <w:sz w:val="28"/>
          <w:sz w:val="28"/>
          <w:szCs w:val="28"/>
          <w:rtl w:val="true"/>
        </w:rPr>
        <w:t>מצ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וונ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ע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פי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ט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וב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חי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י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פ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כני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כ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ו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פ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</w:t>
      </w:r>
      <w:r>
        <w:rPr>
          <w:rFonts w:cs="David" w:ascii="Miriam" w:hAnsi="Miriam"/>
          <w:sz w:val="28"/>
          <w:szCs w:val="28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את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 "</w:t>
      </w:r>
      <w:r>
        <w:rPr>
          <w:rFonts w:ascii="Miriam" w:hAnsi="Miriam" w:cs="David"/>
          <w:sz w:val="28"/>
          <w:sz w:val="28"/>
          <w:szCs w:val="28"/>
          <w:rtl w:val="true"/>
        </w:rPr>
        <w:t>אד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ום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ו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ופ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חלטות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י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מנ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ש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פ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מ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ק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ערב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ב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8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ש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ל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ע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ל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ע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cs="David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ומשל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עהו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 xml:space="preserve">',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וו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ה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ר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שרא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8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ש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ז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מש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מ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זק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ש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ש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תכח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מש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ול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דרים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וע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זיק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דו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ה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ט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בי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תי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ביו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ת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י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8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טפ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בור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עס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9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תיו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ה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שפ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ר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ט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9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ע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בורת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פ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ו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נת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בור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ו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ו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9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לקט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כ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פאה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–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א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ב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ק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דק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1:00Z</dcterms:created>
  <dc:creator>Teacher</dc:creator>
  <dc:description/>
  <cp:keywords/>
  <dc:language>en-US</dc:language>
  <cp:lastModifiedBy>Teacher</cp:lastModifiedBy>
  <dcterms:modified xsi:type="dcterms:W3CDTF">2006-02-27T08:34:00Z</dcterms:modified>
  <cp:revision>6</cp:revision>
  <dc:subject/>
  <dc:title>מ'</dc:title>
</cp:coreProperties>
</file>