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3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-"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cs="David"/>
          <w:sz w:val="28"/>
          <w:sz w:val="28"/>
          <w:szCs w:val="28"/>
          <w:rtl w:val="true"/>
        </w:rPr>
        <w:t>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שכון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3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גונ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ד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שואי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3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מ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מ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עיד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י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ה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ימים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והעיד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ר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3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חי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עי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ח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ו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פ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פ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בריה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3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יי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סמ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יית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וות</w:t>
      </w:r>
      <w:r>
        <w:rPr>
          <w:rFonts w:cs="David" w:ascii="Miriam" w:hAnsi="Miriam"/>
          <w:sz w:val="28"/>
          <w:szCs w:val="28"/>
          <w:rtl w:val="true"/>
        </w:rPr>
        <w:t>;"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ייתן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4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ו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קד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יה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4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קד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4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לל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שכו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תף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נטף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רגי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וז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ש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ח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אי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4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ז</w:t>
      </w:r>
      <w:r>
        <w:rPr>
          <w:rFonts w:ascii="Miriam" w:hAnsi="Miriam" w:cs="David"/>
          <w:sz w:val="28"/>
          <w:sz w:val="28"/>
          <w:szCs w:val="28"/>
          <w:rtl w:val="true"/>
        </w:rPr>
        <w:t>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קד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יה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4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ז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ט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ז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ימ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צי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ו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נס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4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וס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ודש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קב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ה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0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4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וס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נ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וס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ב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ג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בו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ל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קש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ר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4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י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נו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מישים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וגמא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ש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רג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פר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ב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נונ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4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ה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רבעים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וגמא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ש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רג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פר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ב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נונ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4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ישים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וגמא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ש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רג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פר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ב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נונ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5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יר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צ</w:t>
      </w:r>
      <w:r>
        <w:rPr>
          <w:rFonts w:ascii="Miriam" w:hAnsi="Miriam" w:cs="David"/>
          <w:sz w:val="28"/>
          <w:sz w:val="28"/>
          <w:szCs w:val="28"/>
          <w:rtl w:val="true"/>
        </w:rPr>
        <w:t>יר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יק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ל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צ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ות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צ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ות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צ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ות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י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צ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י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י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יי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צ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5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י</w:t>
      </w:r>
      <w:r>
        <w:rPr>
          <w:rFonts w:ascii="Miriam" w:hAnsi="Miriam" w:cs="David"/>
          <w:sz w:val="28"/>
          <w:sz w:val="28"/>
          <w:szCs w:val="28"/>
          <w:rtl w:val="true"/>
        </w:rPr>
        <w:t>ר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בשילי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יק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פ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בש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5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יר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חו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יק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כמ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000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חו</w:t>
      </w:r>
      <w:r>
        <w:rPr>
          <w:rFonts w:ascii="Miriam" w:hAnsi="Miriam" w:cs="David"/>
          <w:sz w:val="28"/>
          <w:sz w:val="28"/>
          <w:szCs w:val="28"/>
          <w:rtl w:val="true"/>
        </w:rPr>
        <w:t>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ש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000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יומ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5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נ</w:t>
      </w:r>
      <w:r>
        <w:rPr>
          <w:rFonts w:ascii="Miriam" w:hAnsi="Miriam" w:cs="David"/>
          <w:sz w:val="28"/>
          <w:sz w:val="28"/>
          <w:szCs w:val="28"/>
          <w:rtl w:val="true"/>
        </w:rPr>
        <w:t>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ע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מ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לנו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בשח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מנ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סי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פל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עננו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שכנז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סי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מנ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5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צי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ד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זור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זרי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צי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צי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יקו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ד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cs="David" w:ascii="Miriam" w:hAnsi="Miriam"/>
          <w:sz w:val="28"/>
          <w:szCs w:val="28"/>
          <w:rtl w:val="true"/>
        </w:rPr>
        <w:t xml:space="preserve">),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מ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קע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מ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ק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עצי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5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רכ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ב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cs="David" w:ascii="Miriam" w:hAnsi="Miriam"/>
          <w:sz w:val="28"/>
          <w:szCs w:val="28"/>
          <w:rtl w:val="true"/>
        </w:rPr>
        <w:t xml:space="preserve">.          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ב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ק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קק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5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ר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נות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נ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5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רוש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בוכדנאצ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ל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ורע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סו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ג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ע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יבור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תי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וכב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רי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ס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עננו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ב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>'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cs="David" w:ascii="Miriam" w:hAnsi="Miriam"/>
          <w:sz w:val="28"/>
          <w:szCs w:val="28"/>
        </w:rPr>
        <w:t>35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ש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ר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2240" w:h="20160"/>
      <w:pgMar w:left="432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22:00Z</dcterms:created>
  <dc:creator>Teacher</dc:creator>
  <dc:description/>
  <cp:keywords/>
  <dc:language>en-US</dc:language>
  <cp:lastModifiedBy>ישיבת בר אילן</cp:lastModifiedBy>
  <dcterms:modified xsi:type="dcterms:W3CDTF">2006-02-28T13:43:00Z</dcterms:modified>
  <cp:revision>4</cp:revision>
  <dc:subject/>
  <dc:title>נ'</dc:title>
</cp:coreProperties>
</file>