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cs="David"/>
          <w:sz w:val="28"/>
          <w:sz w:val="28"/>
          <w:szCs w:val="28"/>
          <w:rtl w:val="true"/>
        </w:rPr>
        <w:t>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פרד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cs="David"/>
          <w:sz w:val="28"/>
          <w:sz w:val="28"/>
          <w:szCs w:val="28"/>
          <w:rtl w:val="true"/>
        </w:rPr>
        <w:t>ונ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ק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או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מש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00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1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א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עש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ה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ה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ז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גז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זז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יז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סי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פחית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ע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1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ו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מ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ק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ווא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1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יב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גז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רע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פרז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של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וי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1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צו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י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ס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ו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2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כ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ב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ל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ר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נ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מחלו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ר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נ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ע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משמ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רכיל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כר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ח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קו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פ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2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ש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כרמלית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כנ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וג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טאת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ז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סק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2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ו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ביב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42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וח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דד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ב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נחש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6:00Z</dcterms:created>
  <dc:creator>Teacher</dc:creator>
  <dc:description/>
  <cp:keywords/>
  <dc:language>en-US</dc:language>
  <cp:lastModifiedBy>ישיבת בר אילן</cp:lastModifiedBy>
  <dcterms:modified xsi:type="dcterms:W3CDTF">2006-02-28T12:26:00Z</dcterms:modified>
  <cp:revision>5</cp:revision>
  <dc:subject/>
  <dc:title>נ'</dc:title>
</cp:coreProperties>
</file>