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0" w:right="0" w:hanging="0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BodyText3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מבצע </w:t>
      </w:r>
      <w:r>
        <w:rPr>
          <w:rtl w:val="true"/>
        </w:rPr>
        <w:t>"</w:t>
      </w:r>
      <w:r>
        <w:rPr>
          <w:rtl w:val="true"/>
        </w:rPr>
        <w:t>חומת מג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עלה מחדש לדיון את שאלת דיני המלחמה בישראל</w:t>
      </w:r>
      <w:r>
        <w:rPr>
          <w:rtl w:val="true"/>
        </w:rPr>
        <w:t xml:space="preserve">. </w:t>
      </w:r>
      <w:r>
        <w:rPr>
          <w:rtl w:val="true"/>
        </w:rPr>
        <w:t>אין הכוונה לדינים בעת מלחמה</w:t>
      </w:r>
      <w:r>
        <w:rPr>
          <w:rtl w:val="true"/>
        </w:rPr>
        <w:t xml:space="preserve">, </w:t>
      </w:r>
      <w:r>
        <w:rPr>
          <w:rtl w:val="true"/>
        </w:rPr>
        <w:t>כמו שאלת פטור הנלחמים מהנחת תפילין או ע</w:t>
      </w:r>
      <w:r>
        <w:rPr>
          <w:rtl w:val="true"/>
        </w:rPr>
        <w:t>י</w:t>
      </w:r>
      <w:r>
        <w:rPr>
          <w:rtl w:val="true"/>
        </w:rPr>
        <w:t>רוב במחנה הצבאי</w:t>
      </w:r>
      <w:r>
        <w:rPr>
          <w:rtl w:val="true"/>
        </w:rPr>
        <w:t xml:space="preserve">, </w:t>
      </w:r>
      <w:r>
        <w:rPr>
          <w:rtl w:val="true"/>
        </w:rPr>
        <w:t>כי אם שאלות הנוגעות לכלל ישראל</w:t>
      </w:r>
      <w:r>
        <w:rPr>
          <w:rtl w:val="true"/>
        </w:rPr>
        <w:t xml:space="preserve">, </w:t>
      </w:r>
      <w:r>
        <w:rPr>
          <w:rtl w:val="true"/>
        </w:rPr>
        <w:t>בדרך התנהלות המלחמה עצמה</w:t>
      </w:r>
      <w:r>
        <w:rPr>
          <w:rtl w:val="true"/>
        </w:rPr>
        <w:t xml:space="preserve">. </w:t>
      </w:r>
      <w:r>
        <w:rPr>
          <w:rtl w:val="true"/>
        </w:rPr>
        <w:t>דורות רבים לא זכינו לברר סוגיות אלו</w:t>
      </w:r>
      <w:r>
        <w:rPr>
          <w:rtl w:val="true"/>
        </w:rPr>
        <w:t xml:space="preserve">, </w:t>
      </w:r>
      <w:r>
        <w:rPr>
          <w:rtl w:val="true"/>
        </w:rPr>
        <w:t>ועל כן נותרה ההדרכה התורנית חסרה</w:t>
      </w:r>
      <w:r>
        <w:rPr>
          <w:rtl w:val="true"/>
        </w:rPr>
        <w:t xml:space="preserve">. </w:t>
      </w:r>
      <w:r>
        <w:rPr>
          <w:rtl w:val="true"/>
        </w:rPr>
        <w:t>אנו נתבעים לדון בשאלות הנוגעות לדיני נפשות עם מקורות מצומצמים ביותר</w:t>
      </w:r>
      <w:r>
        <w:rPr>
          <w:rtl w:val="true"/>
        </w:rPr>
        <w:t xml:space="preserve">, </w:t>
      </w:r>
      <w:r>
        <w:rPr>
          <w:rtl w:val="true"/>
        </w:rPr>
        <w:t xml:space="preserve">וללא מסורת </w:t>
      </w:r>
      <w:r>
        <w:rPr>
          <w:rtl w:val="true"/>
        </w:rPr>
        <w:t>פסיקה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כל העוסקים בסוגיות אלה נזקקים למקורות שאינם משמשים בדרך כלל למשא ומתן הלכ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שוטו של מקרא ומדרשי האג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אחד הנושאים העיקריים שעלה במלחמה זו לדיון שהוא שאלת מוסר המלחמ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ורת ישראל דחתה מכל וכל את המוסר המזויף והלא טבעי של הושטת הלחי השני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תורה עצמה מלאה בהוראות מלח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ן הנקמה ועשיית הדין עם הרוצחים אסורה לנ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הפ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דבר מלמד כי יש דין ויש די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ן העולם הזה הפק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 אם עולמו של הק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 שחותמו אמת ודין אמת נעשה ב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אלת עצם מוסריותה של המלחמה במי שבא להרוג אותנו איננה עומדת כלל וכלל לדי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ו הצדק הפשו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וסר הא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מעשה מצוות התורה של עזרת ישראל מיד צר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השאלה העומדת במוקד דיון זה היא האם אנו מחויבים ליסודות נוספים מעבר לרצוננו וחובתנו לנצח במלחמ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טרת המאמר היא להציב את השאלה ואת היסודות לדי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עסוק ב</w:t>
      </w:r>
      <w:r>
        <w:rPr>
          <w:sz w:val="18"/>
          <w:sz w:val="18"/>
          <w:rtl w:val="true"/>
        </w:rPr>
        <w:t xml:space="preserve">יסודות ובעקרונות של </w:t>
      </w:r>
      <w:r>
        <w:rPr>
          <w:sz w:val="18"/>
          <w:sz w:val="18"/>
          <w:rtl w:val="true"/>
        </w:rPr>
        <w:t>מוסר</w:t>
      </w:r>
      <w:r>
        <w:rPr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 xml:space="preserve">המלחמה </w:t>
      </w:r>
      <w:r>
        <w:rPr>
          <w:sz w:val="18"/>
          <w:sz w:val="18"/>
          <w:rtl w:val="true"/>
        </w:rPr>
        <w:t>בישרא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ל 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 הארכנו בהבאת המקו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וון שמדובר בהצעת ראשונית לדי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מו 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 עסקנו בנושאים הקשורים למלח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ן למלחמת הרשות ובין למלחמת חו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 אינם חלק ממוסר המלחמה כלפי האוי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גון</w:t>
      </w:r>
      <w:r>
        <w:rPr>
          <w:sz w:val="18"/>
          <w:rtl w:val="true"/>
        </w:rPr>
        <w:t>:</w:t>
      </w:r>
      <w:r>
        <w:rPr>
          <w:sz w:val="18"/>
          <w:rtl w:val="true"/>
        </w:rPr>
        <w:t xml:space="preserve"> "</w:t>
      </w:r>
      <w:r>
        <w:rPr>
          <w:sz w:val="18"/>
          <w:sz w:val="18"/>
          <w:rtl w:val="true"/>
        </w:rPr>
        <w:t>לא תשחית את עצ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ו שילוח טמאים מחוץ למח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ו מבקשים להתמקד בשאלת ההגבלות על ההתנהגות במלחמה כלפי האוי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ף על פי שהן עלולות לפגוע בניצחון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מקורן של החובות הנהוגות היום הוא בהסכמות שקיבלו אומות העולם על עצמן באופן רשמ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ן צורך לחזור על הידוע לכו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 קבלות אלו שקיבלו האומות ממומשות באופן חלק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דרך כלל כל אומה תובעת מחברתה לעמוד ב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וד היא עצמה הורגת ללא הבח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 מוסדות השיפוט הבינלאומיים אינם מוסדות שיפוט הגו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 אם נגועים בפוליט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שמשים כלי פוליטי להשגת יעדים מדינ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 כלי לעשיית צד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ר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חזוננו 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תיקון עולם במלכות שד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י מחייב אותנו לשאול את השאלה ברמה העקרונ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 להסיר את החובה מעלינו בשל גנותם של אומות העול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ו חייבים לשאול שאלות אלו כלפי פ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בחון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 התורה חותרת לכ</w:t>
      </w:r>
      <w:r>
        <w:rPr>
          <w:sz w:val="18"/>
          <w:sz w:val="18"/>
          <w:rtl w:val="true"/>
        </w:rPr>
        <w:t>ך ש</w:t>
      </w:r>
      <w:r>
        <w:rPr>
          <w:sz w:val="18"/>
          <w:sz w:val="18"/>
          <w:rtl w:val="true"/>
        </w:rPr>
        <w:t>הבשורה שלנו לאומות העולם</w:t>
      </w:r>
      <w:r>
        <w:rPr>
          <w:sz w:val="18"/>
          <w:sz w:val="18"/>
          <w:rtl w:val="true"/>
        </w:rPr>
        <w:t xml:space="preserve"> תהיה ההכרה ב</w:t>
      </w:r>
      <w:r>
        <w:rPr>
          <w:sz w:val="18"/>
          <w:sz w:val="18"/>
          <w:rtl w:val="true"/>
        </w:rPr>
        <w:t>הגבלות מוסריות בשעת מלח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 כל דבר מותר</w:t>
      </w:r>
      <w:r>
        <w:rPr>
          <w:sz w:val="18"/>
          <w:rtl w:val="true"/>
        </w:rPr>
        <w:t xml:space="preserve">;  </w:t>
      </w:r>
      <w:r>
        <w:rPr>
          <w:sz w:val="18"/>
          <w:sz w:val="18"/>
          <w:rtl w:val="true"/>
        </w:rPr>
        <w:t xml:space="preserve">או שמא עיקר בשורתנו לעולם </w:t>
      </w:r>
      <w:r>
        <w:rPr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כי</w:t>
      </w:r>
      <w:r>
        <w:rPr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 xml:space="preserve">אם </w:t>
      </w:r>
      <w:r>
        <w:rPr>
          <w:sz w:val="18"/>
          <w:sz w:val="18"/>
          <w:rtl w:val="true"/>
        </w:rPr>
        <w:t xml:space="preserve">אכן אתה </w:t>
      </w:r>
      <w:r>
        <w:rPr>
          <w:sz w:val="18"/>
          <w:sz w:val="18"/>
          <w:rtl w:val="true"/>
        </w:rPr>
        <w:t>בא בשם האמת והצד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 לך לשים גבולות</w:t>
      </w:r>
      <w:r>
        <w:rPr>
          <w:sz w:val="18"/>
          <w:sz w:val="18"/>
          <w:rtl w:val="true"/>
        </w:rPr>
        <w:t xml:space="preserve"> בעת המלחמה ברע וברש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ואין הצבא הנלחם צריך לעצור </w:t>
      </w:r>
      <w:r>
        <w:rPr>
          <w:sz w:val="18"/>
          <w:sz w:val="18"/>
          <w:rtl w:val="true"/>
        </w:rPr>
        <w:t xml:space="preserve">את </w:t>
      </w:r>
      <w:r>
        <w:rPr>
          <w:sz w:val="18"/>
          <w:sz w:val="18"/>
          <w:rtl w:val="true"/>
        </w:rPr>
        <w:t>עצמ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מלעשות כל דבר כדי לנצח </w:t>
      </w:r>
      <w:r>
        <w:rPr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בעיקר לא דברים העלולים לסכן את נפשו הוא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באופן רשמ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מקובלות בעולמנו חובות רבות </w:t>
      </w:r>
      <w:r>
        <w:rPr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חלקן נוסחו באמנת 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נ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לקן באמנות בינלאומיות שונות וחלקן בחוק הבינלאומ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ין אלה שאנו נתקלים בהם בניהול מלחמותינו כנגד אויבנו עולות החובות שלא לפגוע במי שהוא מחוץ למעגל הלחי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הבחין בין לוחמים לאלה שאינ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מו 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ל איסור בינלאומי על הגליית אוכלוסייה אזרחית ממקומה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מאבק צ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 כנגד המחבלים העלה באופן מעשי בעיקר את שאלת ההיזהרות מפגיעה מאנשים שהם מחוץ למעגל הלחימה</w:t>
      </w:r>
      <w:r>
        <w:rPr>
          <w:sz w:val="18"/>
          <w:sz w:val="18"/>
          <w:rtl w:val="true"/>
        </w:rPr>
        <w:t xml:space="preserve"> הישי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 xml:space="preserve">פעמים רבות נתקל הצבא בדילמה זו </w:t>
      </w:r>
      <w:r>
        <w:rPr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בין בשלב התכנון העוסק בהקצאת כוחות למשימות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 להיכנס למחנה הפליטים בעזרת כוחות ח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 המאפשרים עבודה איטית ומדויק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וך סיכון גבוה ללוחמ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ולעומת זאת </w:t>
      </w:r>
      <w:r>
        <w:rPr>
          <w:sz w:val="18"/>
          <w:sz w:val="18"/>
          <w:rtl w:val="true"/>
        </w:rPr>
        <w:t>ניתן לפעול בעזרת התותחנים או בעזרת חיל האווי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ם חיילות בעלי סיכון עצמי נמוך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 ה</w:t>
      </w:r>
      <w:r>
        <w:rPr>
          <w:sz w:val="18"/>
          <w:sz w:val="18"/>
          <w:rtl w:val="true"/>
        </w:rPr>
        <w:t xml:space="preserve">סבירות 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היפגעות </w:t>
      </w:r>
      <w:r>
        <w:rPr>
          <w:sz w:val="18"/>
          <w:sz w:val="18"/>
          <w:rtl w:val="true"/>
        </w:rPr>
        <w:t xml:space="preserve">בני אדם </w:t>
      </w:r>
      <w:r>
        <w:rPr>
          <w:sz w:val="18"/>
          <w:sz w:val="18"/>
          <w:rtl w:val="true"/>
        </w:rPr>
        <w:t xml:space="preserve">המצויים מחוץ למעגל המלחמה </w:t>
      </w:r>
      <w:r>
        <w:rPr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ה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 xml:space="preserve">בשלב הביצוע אנו נתקלים בשאלות אלו בעת שמחבל </w:t>
      </w:r>
      <w:r>
        <w:rPr>
          <w:sz w:val="18"/>
          <w:sz w:val="18"/>
          <w:rtl w:val="true"/>
        </w:rPr>
        <w:t xml:space="preserve">יוצר לעצמו </w:t>
      </w:r>
      <w:r>
        <w:rPr>
          <w:sz w:val="18"/>
          <w:sz w:val="18"/>
          <w:rtl w:val="true"/>
        </w:rPr>
        <w:t>מחסה של נשים הרות שאינן חלק ממעגל הלחי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 בעת שילדים מהווים מחסום ח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עיתים בעל כורח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ן הלא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צד השווה שבשאלות כולן הוא שעל אחת מכפות המאזניים עומד בוודאות סיכון חיי חייל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שאלה שאנו באים לדון בה היא האם ישנה כף מאזניים אחרת המחייבת לשקו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עיתים אף לסכן חיי חיילים לצורך הימנעות מהר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 שמא אין בכף השני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ה ד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נו חייבים להילחם את מלחמות 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ללא כל עיכוב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מאמר זה מוקדש לזכרם של הנופלים בק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יניהם אלה שנפלו כתוצאה מהכרעת הפיקוד לסכן את חייהם של חיילנו כדי שלא להרוג אנשים שאינם במעגל הלחימ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דיני נפשות עסקינ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על כן מדובר בהערות של צעיר התלמידים ולא בפסיקה בענייני כלל ישראל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באופן גלוי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 אנו מוצאים ב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 תביעות העומדות מחוץ להגדרת הניצחון המוחלט במלחמ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מלחמת שבעת העממ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מלמד </w:t>
      </w:r>
      <w:r>
        <w:rPr>
          <w:sz w:val="18"/>
          <w:sz w:val="18"/>
          <w:rtl w:val="true"/>
        </w:rPr>
        <w:t xml:space="preserve">הכתוב </w:t>
      </w:r>
      <w:r>
        <w:rPr>
          <w:sz w:val="18"/>
          <w:sz w:val="18"/>
          <w:rtl w:val="true"/>
        </w:rPr>
        <w:t>על תביעה להשמיד ולהרוג את גויי הארץ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 xml:space="preserve">במלחמת מדין </w:t>
      </w:r>
      <w:r>
        <w:rPr>
          <w:sz w:val="18"/>
          <w:sz w:val="18"/>
          <w:rtl w:val="true"/>
        </w:rPr>
        <w:t xml:space="preserve">מדבר </w:t>
      </w:r>
      <w:r>
        <w:rPr>
          <w:sz w:val="18"/>
          <w:sz w:val="18"/>
          <w:rtl w:val="true"/>
        </w:rPr>
        <w:t xml:space="preserve">הכתוב </w:t>
      </w:r>
      <w:r>
        <w:rPr>
          <w:sz w:val="18"/>
          <w:sz w:val="18"/>
          <w:rtl w:val="true"/>
        </w:rPr>
        <w:t>על מעבר במחנה השבויים והריגת כל איש יודעת זכר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וא מדבר על הכרתת זרעו של עמלק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דוד המלך המכה את מואב מודד שני שלישים בחבל וממית אותם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נביא מבקר את אחאב מלך ישראל על כך שש</w:t>
      </w:r>
      <w:r>
        <w:rPr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>רר את מלך</w:t>
      </w:r>
      <w:r>
        <w:rPr>
          <w:sz w:val="18"/>
          <w:sz w:val="18"/>
          <w:rtl w:val="true"/>
        </w:rPr>
        <w:t xml:space="preserve"> ארם</w:t>
      </w:r>
      <w:r>
        <w:rPr>
          <w:sz w:val="18"/>
          <w:sz w:val="18"/>
          <w:rtl w:val="true"/>
        </w:rPr>
        <w:t xml:space="preserve"> המנוצח ועוד וע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 xml:space="preserve">הצד השווה שבכל אלה הוא </w:t>
      </w:r>
      <w:r>
        <w:rPr>
          <w:sz w:val="18"/>
          <w:sz w:val="18"/>
          <w:rtl w:val="true"/>
        </w:rPr>
        <w:t>דרישה ל</w:t>
      </w:r>
      <w:r>
        <w:rPr>
          <w:sz w:val="18"/>
          <w:sz w:val="18"/>
          <w:rtl w:val="true"/>
        </w:rPr>
        <w:t>ניצחון במלחמה ללא עכב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אידך גיס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אנו מוצאים טענות קשות כנגד </w:t>
      </w:r>
      <w:r>
        <w:rPr>
          <w:sz w:val="18"/>
          <w:sz w:val="18"/>
          <w:rtl w:val="true"/>
        </w:rPr>
        <w:t xml:space="preserve">מעשי אכזריות שעשו </w:t>
      </w:r>
      <w:r>
        <w:rPr>
          <w:sz w:val="18"/>
          <w:sz w:val="18"/>
          <w:rtl w:val="true"/>
        </w:rPr>
        <w:t>אומות העולם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"</w:t>
      </w:r>
      <w:r>
        <w:rPr>
          <w:sz w:val="18"/>
          <w:sz w:val="18"/>
          <w:rtl w:val="true"/>
        </w:rPr>
        <w:t>על דושם בחרוצות הברזל את הגלעד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 xml:space="preserve">אין זה ברור מפשוטו של מקרא אם מדובר בנבואת הכרתה </w:t>
      </w:r>
      <w:r>
        <w:rPr>
          <w:sz w:val="18"/>
          <w:sz w:val="18"/>
          <w:rtl w:val="true"/>
        </w:rPr>
        <w:t xml:space="preserve">על ארם </w:t>
      </w:r>
      <w:r>
        <w:rPr>
          <w:sz w:val="18"/>
          <w:sz w:val="18"/>
          <w:rtl w:val="true"/>
        </w:rPr>
        <w:t>בשל אכזריות ית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 שמא הטענות נגדם נוגעות לעצם המלחמה בישר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ושג ז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 אכזריות ית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נו קיים כלל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מעבר למקרה 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עט ולא ניתן ל</w:t>
      </w:r>
      <w:r>
        <w:rPr>
          <w:sz w:val="18"/>
          <w:sz w:val="18"/>
          <w:rtl w:val="true"/>
        </w:rPr>
        <w:t xml:space="preserve">ראות במקרא </w:t>
      </w:r>
      <w:r>
        <w:rPr>
          <w:sz w:val="18"/>
          <w:sz w:val="18"/>
          <w:rtl w:val="true"/>
        </w:rPr>
        <w:t xml:space="preserve">תביעה כלשהי </w:t>
      </w:r>
      <w:r>
        <w:rPr>
          <w:sz w:val="18"/>
          <w:sz w:val="18"/>
          <w:rtl w:val="true"/>
        </w:rPr>
        <w:t xml:space="preserve">כלפי </w:t>
      </w:r>
      <w:r>
        <w:rPr>
          <w:sz w:val="18"/>
          <w:sz w:val="18"/>
          <w:rtl w:val="true"/>
        </w:rPr>
        <w:t>חיילים</w:t>
      </w:r>
      <w:r>
        <w:rPr>
          <w:sz w:val="18"/>
          <w:sz w:val="18"/>
          <w:rtl w:val="true"/>
        </w:rPr>
        <w:t xml:space="preserve"> שגדשו את הסא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הפ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ראה כי בשעה שמופעלת מידת הרחמים כלפי האויב אנו נתקלים בביקורת עזה של הנבי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ן הכוונה למלחמת עמלק בלב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 אם גם לנבואה הקשה כלפי אחא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שחרר את מלך אר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ולם גם שם אין זה ברור האם ניתן ללמוד הלכה לדו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 שמא הדבר נובע ניצחון מיוחד שהושג בעזרתו הישירה של הנביא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מהו מקור</w:t>
      </w:r>
      <w:r>
        <w:rPr>
          <w:sz w:val="18"/>
          <w:sz w:val="18"/>
          <w:rtl w:val="true"/>
        </w:rPr>
        <w:t>ה של</w:t>
      </w:r>
      <w:r>
        <w:rPr>
          <w:sz w:val="18"/>
          <w:sz w:val="18"/>
          <w:rtl w:val="true"/>
        </w:rPr>
        <w:t xml:space="preserve"> התייחסות זו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מדוע אין בתורה הגבלה על הלחימה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 xml:space="preserve">כיצד ייתכן כי התורה אינה שוקלת את שאלת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הריג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 xml:space="preserve">של הנמצא </w:t>
      </w:r>
      <w:r>
        <w:rPr>
          <w:sz w:val="18"/>
          <w:sz w:val="18"/>
          <w:rtl w:val="true"/>
        </w:rPr>
        <w:t>מחוץ למעגל המלחמה</w:t>
      </w:r>
      <w:r>
        <w:rPr>
          <w:sz w:val="1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נראה כי ניתן להציג כמה טענות לביאור דרכה של תורה</w:t>
      </w:r>
      <w:r>
        <w:rPr>
          <w:sz w:val="1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קולקט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פישת המלחמה של המקרא היא שהיא נערכת בין קולקטיב לקולקטיב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ן אנו בוחנים באופן פרטני כל אחד מבני העם ע</w:t>
      </w:r>
      <w:r>
        <w:rPr>
          <w:rtl w:val="true"/>
        </w:rPr>
        <w:t>ִ</w:t>
      </w:r>
      <w:r>
        <w:rPr>
          <w:rtl w:val="true"/>
        </w:rPr>
        <w:t>מו נלחמים</w:t>
      </w:r>
      <w:r>
        <w:rPr>
          <w:rtl w:val="true"/>
        </w:rPr>
        <w:t xml:space="preserve">, </w:t>
      </w:r>
      <w:r>
        <w:rPr>
          <w:rtl w:val="true"/>
        </w:rPr>
        <w:t>כי אם מתייחסים לסוגיה באופן כללי</w:t>
      </w:r>
      <w:r>
        <w:rPr>
          <w:rtl w:val="true"/>
        </w:rPr>
        <w:t xml:space="preserve">. </w:t>
      </w:r>
      <w:r>
        <w:rPr>
          <w:rtl w:val="true"/>
        </w:rPr>
        <w:t>שני העמים נלחמים זה בזה</w:t>
      </w:r>
      <w:r>
        <w:rPr>
          <w:rtl w:val="true"/>
        </w:rPr>
        <w:t xml:space="preserve">, </w:t>
      </w:r>
      <w:r>
        <w:rPr>
          <w:rtl w:val="true"/>
        </w:rPr>
        <w:t>ובעת מלחמה מיטשטשת הפרטיות</w:t>
      </w:r>
      <w:r>
        <w:rPr>
          <w:rtl w:val="true"/>
        </w:rPr>
        <w:t xml:space="preserve">. </w:t>
      </w:r>
      <w:r>
        <w:rPr>
          <w:rtl w:val="true"/>
        </w:rPr>
        <w:t xml:space="preserve">לפרטיות יש מקום עיקרי כאשר מדובר על ניהול מאבק </w:t>
      </w:r>
      <w:r>
        <w:rPr>
          <w:rtl w:val="true"/>
        </w:rPr>
        <w:t xml:space="preserve">על </w:t>
      </w:r>
      <w:r>
        <w:rPr>
          <w:rtl w:val="true"/>
        </w:rPr>
        <w:t>משפט וצדק</w:t>
      </w:r>
      <w:r>
        <w:rPr>
          <w:rtl w:val="true"/>
        </w:rPr>
        <w:t xml:space="preserve"> פרט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 הגדרתה המהותית של מלחמה היא מלחמה בין עמים</w:t>
      </w:r>
      <w:r>
        <w:rPr>
          <w:rtl w:val="true"/>
        </w:rPr>
        <w:t xml:space="preserve">, </w:t>
      </w:r>
      <w:r>
        <w:rPr>
          <w:rtl w:val="true"/>
        </w:rPr>
        <w:t>וזה המבחין בינה לבין פעולות טרור או פשיע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בעת מלחמה אין להתחשב בשאלת הנפגעים הפרטיים מצ</w:t>
      </w:r>
      <w:r>
        <w:rPr>
          <w:rtl w:val="true"/>
        </w:rPr>
        <w:t>ִ</w:t>
      </w:r>
      <w:r>
        <w:rPr>
          <w:rtl w:val="true"/>
        </w:rPr>
        <w:t>דו של האו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אפילו הר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עלה את האפשרות כי דוד המלך לא בנה את בית 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של העובדה כי הרג גויים שלא היה ראוי לה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 xml:space="preserve">רגם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ציין</w:t>
      </w:r>
      <w:r>
        <w:rPr>
          <w:sz w:val="18"/>
          <w:rtl w:val="true"/>
        </w:rPr>
        <w:t xml:space="preserve">: </w:t>
      </w:r>
    </w:p>
    <w:p>
      <w:pPr>
        <w:pStyle w:val="Style12"/>
        <w:spacing w:lineRule="auto" w:line="360"/>
        <w:ind w:left="680" w:right="0" w:hanging="0"/>
        <w:jc w:val="both"/>
        <w:rPr>
          <w:sz w:val="18"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מקור הרש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שים וילדים</w:t>
      </w:r>
      <w:r>
        <w:rPr>
          <w:rtl w:val="true"/>
        </w:rPr>
        <w:t xml:space="preserve">, </w:t>
      </w:r>
      <w:r>
        <w:rPr>
          <w:rtl w:val="true"/>
        </w:rPr>
        <w:t>וכן כל מי שאינו שותף בפועל במלחמה אינו נמצא מחוץ למעגל הלחימה</w:t>
      </w:r>
      <w:r>
        <w:rPr>
          <w:rtl w:val="true"/>
        </w:rPr>
        <w:t xml:space="preserve"> לגמרי</w:t>
      </w:r>
      <w:r>
        <w:rPr>
          <w:rtl w:val="true"/>
        </w:rPr>
        <w:t xml:space="preserve">. </w:t>
      </w:r>
      <w:r>
        <w:rPr>
          <w:rtl w:val="true"/>
        </w:rPr>
        <w:t>הילדים הם אויבי הדור הבא</w:t>
      </w:r>
      <w:r>
        <w:rPr>
          <w:rtl w:val="true"/>
        </w:rPr>
        <w:t xml:space="preserve">. </w:t>
      </w:r>
      <w:r>
        <w:rPr>
          <w:rtl w:val="true"/>
        </w:rPr>
        <w:t>הנשים הן המגדלות את הילדים</w:t>
      </w:r>
      <w:r>
        <w:rPr>
          <w:rtl w:val="true"/>
        </w:rPr>
        <w:t xml:space="preserve">, </w:t>
      </w:r>
      <w:r>
        <w:rPr>
          <w:rtl w:val="true"/>
        </w:rPr>
        <w:t>תומכות בבעלם ומפרנסות אותם</w:t>
      </w:r>
      <w:r>
        <w:rPr>
          <w:rtl w:val="true"/>
        </w:rPr>
        <w:t xml:space="preserve">. </w:t>
      </w:r>
      <w:r>
        <w:rPr>
          <w:rtl w:val="true"/>
        </w:rPr>
        <w:t>לא ניתן עוד להפריד בין מעגל לוחם ומעגל שאינו לוחם</w:t>
      </w:r>
      <w:r>
        <w:rPr>
          <w:rtl w:val="true"/>
        </w:rPr>
        <w:t xml:space="preserve">. </w:t>
      </w:r>
      <w:r>
        <w:rPr>
          <w:rtl w:val="true"/>
        </w:rPr>
        <w:t>האישה השרה שירי הלל לבעלה היוצא לקרב</w:t>
      </w:r>
      <w:r>
        <w:rPr>
          <w:rtl w:val="true"/>
        </w:rPr>
        <w:t xml:space="preserve">, </w:t>
      </w:r>
      <w:r>
        <w:rPr>
          <w:rtl w:val="true"/>
        </w:rPr>
        <w:t xml:space="preserve">מחזקת את רוחו ומעודדת אותו להילחם למען עמו </w:t>
      </w:r>
      <w:r>
        <w:rPr>
          <w:rtl w:val="true"/>
        </w:rPr>
        <w:t>–</w:t>
      </w:r>
      <w:r>
        <w:rPr>
          <w:rtl w:val="true"/>
        </w:rPr>
        <w:t xml:space="preserve"> היא אויב</w:t>
      </w:r>
      <w:r>
        <w:rPr>
          <w:rtl w:val="true"/>
        </w:rPr>
        <w:t xml:space="preserve">. </w:t>
      </w:r>
      <w:r>
        <w:rPr>
          <w:rtl w:val="true"/>
        </w:rPr>
        <w:t>הילד המתחנך לראות בהוריו מודל לחיקוי</w:t>
      </w:r>
      <w:r>
        <w:rPr>
          <w:rtl w:val="true"/>
        </w:rPr>
        <w:t xml:space="preserve">, </w:t>
      </w:r>
      <w:r>
        <w:rPr>
          <w:rtl w:val="true"/>
        </w:rPr>
        <w:t xml:space="preserve">ומכוחם של אלה הוא חולם להצטרף לכוחות הנלחמים </w:t>
      </w:r>
      <w:r>
        <w:rPr>
          <w:rtl w:val="true"/>
        </w:rPr>
        <w:t>–</w:t>
      </w:r>
      <w:r>
        <w:rPr>
          <w:rtl w:val="true"/>
        </w:rPr>
        <w:t xml:space="preserve"> הוא אוי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מקור הצד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לחמה נעשית בין הלוחמים בצדק על ארצם ונחלתם לבין אלה הבאים לגרשנו מירושתנו</w:t>
      </w:r>
      <w:r>
        <w:rPr>
          <w:rtl w:val="true"/>
        </w:rPr>
        <w:t xml:space="preserve">. </w:t>
      </w:r>
      <w:r>
        <w:rPr>
          <w:rtl w:val="true"/>
        </w:rPr>
        <w:t>אין אנו נלחמים רק בצבא העומד מולנו</w:t>
      </w:r>
      <w:r>
        <w:rPr>
          <w:rtl w:val="true"/>
        </w:rPr>
        <w:t xml:space="preserve">, </w:t>
      </w:r>
      <w:r>
        <w:rPr>
          <w:rtl w:val="true"/>
        </w:rPr>
        <w:t>כי אם בכל השאיפות הכלליות של הציבור</w:t>
      </w:r>
      <w:r>
        <w:rPr>
          <w:rtl w:val="true"/>
        </w:rPr>
        <w:t xml:space="preserve">. </w:t>
      </w:r>
      <w:r>
        <w:rPr>
          <w:rtl w:val="true"/>
        </w:rPr>
        <w:t>ניצחון האויב יוש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ם הוא יזכה להורישנו מנחלתנו ולתפוש את מקומנו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אנו נלחמים גם נגד מי שמממש את הניצחון</w:t>
      </w:r>
      <w:r>
        <w:rPr>
          <w:rtl w:val="true"/>
        </w:rPr>
        <w:t xml:space="preserve">, </w:t>
      </w:r>
      <w:r>
        <w:rPr>
          <w:rtl w:val="true"/>
        </w:rPr>
        <w:t>ואלה כל המשפחות המת</w:t>
      </w:r>
      <w:r>
        <w:rPr>
          <w:rtl w:val="true"/>
        </w:rPr>
        <w:t>נ</w:t>
      </w:r>
      <w:r>
        <w:rPr>
          <w:rtl w:val="true"/>
        </w:rPr>
        <w:t>חלות בארץ הקודש שאינ</w:t>
      </w:r>
      <w:r>
        <w:rPr>
          <w:rtl w:val="true"/>
        </w:rPr>
        <w:t>ה</w:t>
      </w:r>
      <w:r>
        <w:rPr>
          <w:rtl w:val="true"/>
        </w:rPr>
        <w:t xml:space="preserve"> של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פיקוח נפ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קוח נפש דוחה את המצוות כולן</w:t>
      </w:r>
      <w:r>
        <w:rPr>
          <w:rtl w:val="true"/>
        </w:rPr>
        <w:t xml:space="preserve">. </w:t>
      </w:r>
      <w:r>
        <w:rPr>
          <w:rtl w:val="true"/>
        </w:rPr>
        <w:t xml:space="preserve">על הפיקוד הצבאי ועל הלוחם מוטלת משימה כפולה </w:t>
      </w:r>
      <w:r>
        <w:rPr>
          <w:rtl w:val="true"/>
        </w:rPr>
        <w:t>–</w:t>
      </w:r>
      <w:r>
        <w:rPr>
          <w:rtl w:val="true"/>
        </w:rPr>
        <w:t xml:space="preserve"> לא רק להשיג את המטרה ולנצח במלחמה</w:t>
      </w:r>
      <w:r>
        <w:rPr>
          <w:rtl w:val="true"/>
        </w:rPr>
        <w:t xml:space="preserve">, </w:t>
      </w:r>
      <w:r>
        <w:rPr>
          <w:rtl w:val="true"/>
        </w:rPr>
        <w:t>כי אם גם לשוב בשלום לביתם</w:t>
      </w:r>
      <w:r>
        <w:rPr>
          <w:rtl w:val="true"/>
        </w:rPr>
        <w:t xml:space="preserve">. </w:t>
      </w:r>
      <w:r>
        <w:rPr>
          <w:rtl w:val="true"/>
        </w:rPr>
        <w:t>שיבה זו בשלום היא גם מטר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והיא גם חלק מהניצחון </w:t>
      </w:r>
      <w:r>
        <w:rPr>
          <w:rtl w:val="true"/>
        </w:rPr>
        <w:t>(</w:t>
      </w:r>
      <w:r>
        <w:rPr>
          <w:rtl w:val="true"/>
        </w:rPr>
        <w:t xml:space="preserve">שהרי ניתן לנצח צבאית וליפול מוראלית </w:t>
      </w:r>
      <w:r>
        <w:rPr>
          <w:rtl w:val="true"/>
        </w:rPr>
        <w:t>–</w:t>
      </w:r>
      <w:r>
        <w:rPr>
          <w:rtl w:val="true"/>
        </w:rPr>
        <w:t xml:space="preserve"> ראה </w:t>
      </w:r>
      <w:r>
        <w:rPr>
          <w:rtl w:val="true"/>
        </w:rPr>
        <w:t>מ</w:t>
      </w:r>
      <w:r>
        <w:rPr>
          <w:rtl w:val="true"/>
        </w:rPr>
        <w:t>לחמת יום הכיפורים</w:t>
      </w:r>
      <w:r>
        <w:rPr>
          <w:rtl w:val="true"/>
        </w:rPr>
        <w:t xml:space="preserve">). </w:t>
      </w:r>
      <w:r>
        <w:rPr>
          <w:rtl w:val="true"/>
        </w:rPr>
        <w:t>אסור לנו לסכן חיי חי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וון שאם הם ייהרגו מדובר בדבר חמור מאוד </w:t>
      </w:r>
      <w:r>
        <w:rPr>
          <w:rtl w:val="true"/>
        </w:rPr>
        <w:t>–</w:t>
      </w:r>
      <w:r>
        <w:rPr>
          <w:rtl w:val="true"/>
        </w:rPr>
        <w:t xml:space="preserve"> לא זו בלבד שהפקרנו את חיילנו לעקרונות חוץ מלחמתיים </w:t>
      </w:r>
      <w:r>
        <w:rPr>
          <w:rtl w:val="true"/>
        </w:rPr>
        <w:t>–</w:t>
      </w:r>
      <w:r>
        <w:rPr>
          <w:rtl w:val="true"/>
        </w:rPr>
        <w:t xml:space="preserve"> עוד הבאנו על עצמנו קללה בנפילתם</w:t>
      </w:r>
      <w:r>
        <w:rPr>
          <w:rtl w:val="true"/>
        </w:rPr>
        <w:t xml:space="preserve">, </w:t>
      </w:r>
      <w:r>
        <w:rPr>
          <w:rtl w:val="true"/>
        </w:rPr>
        <w:t>והדבר מטשטש את הניצחון בקר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גם במדרשי חז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 אין אנו מוצאים את היסודות של הימנעות מפגיעה מיותרת במצוי מחוץ למעגל הלחימ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חז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 עסקו במדרשים השונים הרבה מאוד במלח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אך </w:t>
      </w:r>
      <w:r>
        <w:rPr>
          <w:sz w:val="18"/>
          <w:sz w:val="18"/>
          <w:rtl w:val="true"/>
        </w:rPr>
        <w:t>כמעט ו</w:t>
      </w:r>
      <w:r>
        <w:rPr>
          <w:sz w:val="18"/>
          <w:sz w:val="18"/>
          <w:rtl w:val="true"/>
        </w:rPr>
        <w:t xml:space="preserve">לא מצאנו בדבריהם התייחסות למעשה חסד או </w:t>
      </w:r>
      <w:r>
        <w:rPr>
          <w:sz w:val="18"/>
          <w:sz w:val="18"/>
          <w:rtl w:val="true"/>
        </w:rPr>
        <w:t>רחמים</w:t>
      </w:r>
      <w:r>
        <w:rPr>
          <w:sz w:val="18"/>
          <w:sz w:val="18"/>
          <w:rtl w:val="true"/>
        </w:rPr>
        <w:t xml:space="preserve"> שיש לנהוג ב</w:t>
      </w:r>
      <w:r>
        <w:rPr>
          <w:sz w:val="18"/>
          <w:sz w:val="18"/>
          <w:rtl w:val="true"/>
        </w:rPr>
        <w:t>הם</w:t>
      </w:r>
      <w:r>
        <w:rPr>
          <w:sz w:val="18"/>
          <w:sz w:val="18"/>
          <w:rtl w:val="true"/>
        </w:rPr>
        <w:t xml:space="preserve"> כלפי אויב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נ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שה להסיק מכך מסקנות מרחיקות לכ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כן לצער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עה שנכתבה התורה שבעל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פה לא עמדה שאלה כזו על הפר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ן בשל אובדן העצמאות ההלכתית והן בשל אכזריות הצבא הרומי והתמודדותנו ע</w:t>
      </w:r>
      <w:r>
        <w:rPr>
          <w:sz w:val="18"/>
          <w:sz w:val="18"/>
          <w:rtl w:val="true"/>
        </w:rPr>
        <w:t>ִ</w:t>
      </w:r>
      <w:r>
        <w:rPr>
          <w:sz w:val="18"/>
          <w:sz w:val="18"/>
          <w:rtl w:val="true"/>
        </w:rPr>
        <w:t>מו דווקא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מדוע אפוא לסבור כי ייתכן ועל הכף השנ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יה מוטלות חובות מוסריות או התנהגותיות כלפי האוי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ר מגבילות את עוצמת המלחמה נגד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וסרות עלינו להרוג את המצויים מחוץ למעגל המלחמה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מה עשוי להיות מקור להגבלות בהפעלת הכוח המלחמתי</w:t>
      </w:r>
      <w:r>
        <w:rPr>
          <w:sz w:val="1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נבחן את היסודות ההלכתיים השונים העשויים להימצא בכף השני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שתי הנחות עומדות בבסיס בירור נקודה ז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שונה בהן קובעת כי המוסר הטבעי מתנגד להריגת אלה שאינם במעגל הלחימ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ף שהנחה זו נראית פשוט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ן היא כזו כלל ועיק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כמה סיבו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 xml:space="preserve">האחת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כן אנו מתקשים לקבוע מהו בדיוק המוסר הטבע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ן זה ברור כי המוסר הבסיסי אינו מכיר במאבק שבין הקולקטיב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של כך נמנע מהבחנה בין מעגלים שונים של לחימ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יתכן כי מה שאנו קוראים מוסר טבעי אינו אלא המוסר הנוצ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וא מעוות וזר למוסר הטבע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וסר זה הוא מוסר החלש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ר קובע את נתינת הלחי השני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נו מוסרם של הצדק והמשפט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 אם נבקש לקבוע את המוסר הטבעי כמוסר המקובל היום על ידי בני א</w:t>
      </w:r>
      <w:r>
        <w:rPr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>ם נתקשה לעשות ז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ור הצביעות הגדולה המאפיינת את העמדות השונות המקובלות היום בעול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ר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קביעה כי כלל אין מוסר טבעי במובנו הידוע היום לוקה הן בקריאת המציאות העולמ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ן בהבנת נפש האדם והן בקטרוג גדול על הוויית המין האנושי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הנחה שנ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יה היא הכרת התורה במוסר הטבע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הכרה במוסר הטבעי מקורה בסוגיות רב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ניתן להציגן בשלושה ראשי פרק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 xml:space="preserve">ראשון בהם הוא פשוטו של מקרא </w:t>
      </w:r>
      <w:r>
        <w:rPr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אנו מוצאים כי התורה עצמה נוקטת פעמים רבות בשפת המוסר הטבע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עיתים מדובר בעמידת האדם מול הק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גון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השופט כל הארץ לא ייעשה משפט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הוא משפט שמקורו במוסר הטבעי ולא בציווי הא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כן הוא עומד לכאורה כנגדו</w:t>
      </w:r>
      <w:r>
        <w:rPr>
          <w:sz w:val="18"/>
          <w:rtl w:val="true"/>
        </w:rPr>
        <w:t>; "</w:t>
      </w:r>
      <w:r>
        <w:rPr>
          <w:sz w:val="18"/>
          <w:sz w:val="18"/>
          <w:rtl w:val="true"/>
        </w:rPr>
        <w:t>האיש אחד יחטא ועל כל העדה תקצוף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ו דברי הק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 עצמו המבליט את הנוראות שבשר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פת ילדים חיים בנימוקים הלקוחים מעולמו הטבעי של האדם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כי גם את בניהם ואת בנותיהם ישרפון באש</w:t>
      </w:r>
      <w:r>
        <w:rPr>
          <w:sz w:val="18"/>
          <w:rtl w:val="true"/>
        </w:rPr>
        <w:t>...</w:t>
      </w:r>
      <w:r>
        <w:rPr>
          <w:sz w:val="18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דברי 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 xml:space="preserve">ן על המוסר הטבעי בשעת מלחמה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פורש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 xml:space="preserve">ן ראה בציווים שנאמרו במרה </w:t>
      </w:r>
      <w:r>
        <w:rPr>
          <w:sz w:val="18"/>
          <w:rtl w:val="true"/>
        </w:rPr>
        <w:t>("</w:t>
      </w:r>
      <w:r>
        <w:rPr>
          <w:sz w:val="18"/>
          <w:sz w:val="18"/>
          <w:rtl w:val="true"/>
        </w:rPr>
        <w:t>שם שם לו ח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ק ומשפט ושם נ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סהו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שמות ט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ה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ציווי הכולל בתוכו גם את כללי ההתנהגות בשעת מלחמה</w:t>
      </w:r>
      <w:r>
        <w:rPr>
          <w:sz w:val="18"/>
          <w:rtl w:val="true"/>
        </w:rPr>
        <w:t>:</w:t>
      </w:r>
    </w:p>
    <w:p>
      <w:pPr>
        <w:pStyle w:val="Style12"/>
        <w:spacing w:lineRule="auto" w:line="360"/>
        <w:ind w:left="680" w:right="0" w:hanging="0"/>
        <w:jc w:val="both"/>
        <w:rPr/>
      </w:pPr>
      <w:r>
        <w:rPr>
          <w:sz w:val="18"/>
          <w:sz w:val="18"/>
          <w:szCs w:val="22"/>
          <w:rtl w:val="true"/>
        </w:rPr>
        <w:t>ו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שט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>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ד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נו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צ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 w:val="18"/>
          <w:szCs w:val="22"/>
          <w:rtl w:val="true"/>
        </w:rPr>
        <w:t>מא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ם</w:t>
      </w:r>
      <w:r>
        <w:rPr>
          <w:sz w:val="18"/>
          <w:szCs w:val="22"/>
          <w:rtl w:val="true"/>
        </w:rPr>
        <w:t>,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חיי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צרכ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ה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נהג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ר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נה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 w:val="18"/>
          <w:szCs w:val="22"/>
          <w:rtl w:val="true"/>
        </w:rPr>
        <w:t>יק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'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>ק</w:t>
      </w:r>
      <w:r>
        <w:rPr>
          <w:sz w:val="18"/>
          <w:szCs w:val="22"/>
          <w:rtl w:val="true"/>
        </w:rPr>
        <w:t xml:space="preserve">'...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 w:val="18"/>
          <w:szCs w:val="22"/>
          <w:rtl w:val="true"/>
        </w:rPr>
        <w:t>יק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'</w:t>
      </w:r>
      <w:r>
        <w:rPr>
          <w:sz w:val="18"/>
          <w:sz w:val="18"/>
          <w:szCs w:val="22"/>
          <w:rtl w:val="true"/>
        </w:rPr>
        <w:t>משפט</w:t>
      </w:r>
      <w:r>
        <w:rPr>
          <w:sz w:val="18"/>
          <w:szCs w:val="22"/>
          <w:rtl w:val="true"/>
        </w:rPr>
        <w:t>'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י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וע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הוגן</w:t>
      </w:r>
      <w:r>
        <w:rPr>
          <w:sz w:val="18"/>
          <w:szCs w:val="22"/>
          <w:rtl w:val="true"/>
        </w:rPr>
        <w:t>...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יסר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>ק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דב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סב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ע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צמ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קר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לונ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משפט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יח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ה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עה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התנה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צ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זקנ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צנ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>הל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נ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ילד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שינהג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כ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תוכ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ס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ח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ול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עש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ע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תבושש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כענ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צ</w:t>
      </w:r>
      <w:r>
        <w:rPr>
          <w:sz w:val="18"/>
          <w:sz w:val="18"/>
          <w:szCs w:val="22"/>
          <w:rtl w:val="true"/>
        </w:rPr>
        <w:t>יו</w:t>
      </w:r>
      <w:r>
        <w:rPr>
          <w:sz w:val="18"/>
          <w:sz w:val="18"/>
          <w:szCs w:val="22"/>
          <w:rtl w:val="true"/>
        </w:rPr>
        <w:t>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דב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ג</w:t>
      </w:r>
      <w:r>
        <w:rPr>
          <w:sz w:val="18"/>
          <w:szCs w:val="22"/>
          <w:rtl w:val="true"/>
        </w:rPr>
        <w:t>,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יב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נשמ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ע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ו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הוש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ויכ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הוש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>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שפ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כם</w:t>
      </w:r>
      <w:r>
        <w:rPr>
          <w:sz w:val="18"/>
          <w:szCs w:val="22"/>
          <w:rtl w:val="true"/>
        </w:rPr>
        <w:t>"</w:t>
      </w:r>
      <w:r>
        <w:rPr>
          <w:sz w:val="18"/>
          <w:szCs w:val="22"/>
          <w:rtl w:val="true"/>
        </w:rPr>
        <w:t xml:space="preserve"> (</w:t>
      </w:r>
      <w:r>
        <w:rPr>
          <w:sz w:val="18"/>
          <w:sz w:val="18"/>
          <w:szCs w:val="22"/>
          <w:rtl w:val="true"/>
        </w:rPr>
        <w:t>יהוש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</w:t>
      </w:r>
      <w:r>
        <w:rPr>
          <w:sz w:val="18"/>
          <w:szCs w:val="22"/>
          <w:rtl w:val="true"/>
        </w:rPr>
        <w:t>,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ה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אי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>ק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משפט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הג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יש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דינ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ג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נ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ת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הוש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זכי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כ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וכיו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ם</w:t>
      </w:r>
      <w:r>
        <w:rPr>
          <w:sz w:val="18"/>
          <w:szCs w:val="22"/>
          <w:rtl w:val="true"/>
        </w:rPr>
        <w:t>.</w:t>
      </w:r>
      <w:r>
        <w:rPr>
          <w:sz w:val="18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שני בהם הוא השימוש הנרחב בשיקולים מוסריים המצויים בדברי אגדה רבים ובפרשנות הראשונים למצוות השונ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זכיר בהקשר זה את דברי 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sz w:val="18"/>
          <w:rtl w:val="true"/>
        </w:rPr>
        <w:t>:</w:t>
      </w:r>
      <w:r>
        <w:rPr>
          <w:sz w:val="18"/>
          <w:rtl w:val="true"/>
        </w:rPr>
        <w:t xml:space="preserve"> </w:t>
      </w:r>
    </w:p>
    <w:p>
      <w:pPr>
        <w:pStyle w:val="Style12"/>
        <w:spacing w:lineRule="auto" w:line="360"/>
        <w:ind w:left="680" w:right="0" w:hanging="0"/>
        <w:jc w:val="both"/>
        <w:rPr/>
      </w:pPr>
      <w:r>
        <w:rPr>
          <w:rFonts w:eastAsia="Miriam" w:ascii="Miriam" w:hAnsi="Miriam"/>
          <w:sz w:val="18"/>
          <w:rtl w:val="true"/>
        </w:rPr>
        <w:t>…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גם בפרשנות התורה אנו מוצאים עקרונות אלה כמובנים מאליה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פרשנים רבים מעלים את שאלת המוסר גם כלפי גו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גוי הראשון שהעלה אתה סוגיה היה אבימ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שהקשה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גוי גם צדיק תהרוג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 xml:space="preserve">וריבונו של עולם הודה לו בטענתו ואמר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דעתי כי בתם לבבך עשית זאת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בר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לת רמאות הגוי עולה גם עולה במקומות רבים בפרשנות התורה</w:t>
      </w:r>
      <w:r>
        <w:rPr>
          <w:sz w:val="18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שלישי בהם הוא כניסת כללים אלו לתוך שיקול הדעת ההלכת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 xml:space="preserve">לעיתים מזומנות אנו מוצאים את הכלל </w:t>
      </w:r>
      <w:r>
        <w:rPr>
          <w:color w:val="000000"/>
          <w:sz w:val="24"/>
          <w:rtl w:val="true"/>
        </w:rPr>
        <w:br/>
        <w:t>"</w:t>
      </w:r>
      <w:r>
        <w:rPr>
          <w:color w:val="000000"/>
          <w:sz w:val="24"/>
          <w:sz w:val="24"/>
          <w:rtl w:val="true"/>
        </w:rPr>
        <w:t>דרכיה דרכי נעם וכל נתיבותיה שלום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ככלל הלכת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כן כללים הדומים לכך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אנ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אמונים על משנתו של הרא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 קו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יננו יכולים למנות את ההיקף העצום של דבריו בשבח המוסר הטבע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נודעים והידועים ביותר הם הדברים שכתב בפתיחה למוסר הקודש</w:t>
      </w:r>
      <w:r>
        <w:rPr>
          <w:color w:val="000000"/>
          <w:sz w:val="24"/>
          <w:rtl w:val="true"/>
        </w:rPr>
        <w:t xml:space="preserve">: </w:t>
      </w:r>
    </w:p>
    <w:p>
      <w:pPr>
        <w:pStyle w:val="Style12"/>
        <w:spacing w:lineRule="auto" w:line="360"/>
        <w:ind w:left="680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כר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סג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צ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ס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ב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שוט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ח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עמק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ותמצ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ה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מ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שוט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דות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וח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עומ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גו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ב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וח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ליונות</w:t>
      </w:r>
      <w:r>
        <w:rPr>
          <w:sz w:val="18"/>
          <w:szCs w:val="22"/>
          <w:rtl w:val="true"/>
        </w:rPr>
        <w:t xml:space="preserve">. </w:t>
      </w:r>
    </w:p>
    <w:p>
      <w:pPr>
        <w:pStyle w:val="Style12"/>
        <w:spacing w:lineRule="auto" w:line="360"/>
        <w:ind w:left="680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ס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דח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וס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ב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ד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הור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סי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ה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שהמוס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טבע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נט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ט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ד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ו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עו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ע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בוה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לעד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צוי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כ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פע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ט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ע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ו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הוצ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ו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עי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ר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כל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פע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מע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ו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ולה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360"/>
        <w:jc w:val="right"/>
        <w:rPr>
          <w:rFonts w:cs="SnTextFt"/>
          <w:sz w:val="18"/>
          <w:szCs w:val="18"/>
          <w:lang w:val="en-US" w:eastAsia="en-US"/>
        </w:rPr>
      </w:pPr>
      <w:r>
        <w:rPr>
          <w:rFonts w:cs="SnTextFt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גם בהלכה אנו מוצאים מקום נכבד למוסר הטבע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ניתן לציין לדוגמה את אחד המאמרים האחרונים בנושא שכתב הרב יעקב אריאל ה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פורסם בכתב העת של ישיבת רמת ג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רי עץ הג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יליון ב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18"/>
          <w:sz w:val="18"/>
          <w:rtl w:val="true"/>
        </w:rPr>
        <w:t>איסור הריגת אדם</w:t>
      </w:r>
      <w:r>
        <w:rPr>
          <w:b/>
          <w:bCs/>
          <w:sz w:val="1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עם צאתו של נח מן התיבה נאמר לו כי שופך דם האדם באדם שמו יישפ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אמירה זו נקבע איסור שפיכות דמים כחלק ממצות בני נו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דבר יסודי עליו נברא העול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 בעשרת הדיברות נאמר באופן קטגורי הצו של לא תרצ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צו זה אינו מחלק בין איש ואי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יהודי וגוי מבוגר או קטן </w:t>
      </w:r>
      <w:r>
        <w:rPr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הוא צו מוחלט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אמנ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ערכת הענישה של התורה יש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נר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בחנה בין הענשה על הריגת יהודי לבין הענשה על הריגת גו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ר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 מערכת הענישה היא המדד לקביעת חומרת הדב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ראיה לכך היא בירור מקיף שעורך 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 xml:space="preserve">מאיר שמחה הכהן מדווינסק בסוגיה זו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פירושו לפרשת בשל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על הפסוק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המים להם חמה מימינם ומשמאלם</w:t>
      </w:r>
      <w:r>
        <w:rPr>
          <w:sz w:val="18"/>
          <w:rtl w:val="true"/>
        </w:rPr>
        <w:t xml:space="preserve">"), </w:t>
      </w:r>
      <w:r>
        <w:rPr>
          <w:sz w:val="18"/>
          <w:sz w:val="18"/>
          <w:rtl w:val="true"/>
        </w:rPr>
        <w:t>והוא מציין את העובדה כי דווקא דברים שנקבעו בראש סולם החומרות כגון לשון הר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חלוקת וכדו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ינם נידונים בבית דין של מטה מסיבות שונ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לו דברים אחרים נידונים בחומרה בבית הדי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י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סיק 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איר שמחה כי אין להקיש מדיני בשר ודם לעניינים הנוגעים כלפי שמיי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יש לבחון את הדברים גם בעוצמת הציווי ולא רק בעוצמת העניש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סקנות שיש שהסיקו כי כלל אין לא תרצח בגוי אינן עומדות בראש ובראשונה במבחן פשוטו של מקר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 גם בתורה שבעל פה הן מפוקפקות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 xml:space="preserve">יש לציין כי ללא קשר ישיר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ם כי ייתכן שקשר עקיף קיי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לדעתו של 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איר שמחה הריגת גוי חמורה מהריגת יהודי שכן יש בה גם מצוות חילול הש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ך הוא באר את דברי התורה בפרשת משפטים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כאמ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בן הדבר כי איסור הריגת אדם מורה שיש להימנע מהריגת גו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קשה לומר שיחולו על איסור זה כל הדי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ד כדי מסירות נפש על קידוש השם כדי לא להרוג גו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ידו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 אומרים ליהודי ליהרג או שיהרגוהו עליו להיהר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סביר להניח כי אם הנהרג הוא גוי דין זה אינו קי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ר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צם ההיזהרות וההישמרות מפני הריגת אדם לחינם היא מצוות התו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יתכן אף שאם אדם רואה יהודי רץ אחרי גוי להרגו הוא חייב להציל את הגוי בנפשו של היהוד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דין רודף חל גם על רודף גו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 שאין כאן מקום להאריך בבירור זה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האיסור להרוג אדם מחייב אפוא זהירות במלחמה שלא להרוג יותר מיד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אמור לעיל בדברי הר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הורג תוך סערת הקרב במלחמה אינו נידון על כ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ולם אין בפטור זה כדי לחפות על העובדה כי מדובר בדבר מה שיש להימנע ממנ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 xml:space="preserve">יש להזכיר בהקשר זה כי במדרש מופיע משה רבינו ראה עצמו כרוצח בשגגה על הריגת המצרי </w:t>
      </w:r>
      <w:r>
        <w:rPr>
          <w:sz w:val="18"/>
          <w:rtl w:val="true"/>
        </w:rPr>
        <w:t>(!):</w:t>
      </w:r>
    </w:p>
    <w:p>
      <w:pPr>
        <w:pStyle w:val="Style12"/>
        <w:spacing w:lineRule="auto" w:line="360"/>
        <w:ind w:left="680" w:right="0" w:hanging="0"/>
        <w:jc w:val="both"/>
        <w:rPr/>
      </w:pPr>
      <w:r>
        <w:rPr>
          <w:sz w:val="18"/>
          <w:sz w:val="18"/>
          <w:szCs w:val="22"/>
          <w:rtl w:val="true"/>
        </w:rPr>
        <w:t>ו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רג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ל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א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ויבר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ע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י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א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ה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מ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שי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נא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ל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מ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שי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ע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וצ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ו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א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ד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עמ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תבשיל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מ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ל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פוא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ח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א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דב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ה</w:t>
      </w:r>
      <w:r>
        <w:rPr>
          <w:sz w:val="18"/>
          <w:szCs w:val="22"/>
          <w:rtl w:val="true"/>
        </w:rPr>
        <w:t xml:space="preserve">,  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בדיל</w:t>
      </w:r>
      <w:r>
        <w:rPr>
          <w:sz w:val="18"/>
          <w:szCs w:val="22"/>
          <w:rtl w:val="true"/>
        </w:rPr>
        <w:t>).</w:t>
      </w:r>
    </w:p>
    <w:p>
      <w:pPr>
        <w:pStyle w:val="Style12"/>
        <w:spacing w:lineRule="auto" w:line="360"/>
        <w:ind w:left="680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Style12"/>
        <w:spacing w:lineRule="auto" w:line="360"/>
        <w:ind w:left="680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איסור הקפה מד</w:t>
      </w:r>
      <w:r>
        <w:rPr>
          <w:b/>
          <w:bCs/>
          <w:sz w:val="18"/>
          <w:rtl w:val="true"/>
        </w:rPr>
        <w:t xml:space="preserve">' </w:t>
      </w:r>
      <w:r>
        <w:rPr>
          <w:b/>
          <w:b/>
          <w:bCs/>
          <w:sz w:val="18"/>
          <w:sz w:val="18"/>
          <w:rtl w:val="true"/>
        </w:rPr>
        <w:t>צדדים</w:t>
      </w:r>
      <w:r>
        <w:rPr>
          <w:b/>
          <w:bCs/>
          <w:sz w:val="18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360"/>
        <w:jc w:val="right"/>
        <w:rPr>
          <w:rFonts w:cs="SnTextFt"/>
          <w:b/>
          <w:b/>
          <w:bCs/>
          <w:sz w:val="18"/>
          <w:szCs w:val="18"/>
          <w:lang w:val="en-US" w:eastAsia="en-US"/>
        </w:rPr>
      </w:pPr>
      <w:r>
        <w:rPr>
          <w:rFonts w:cs="SnTextFt"/>
          <w:b/>
          <w:bCs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0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הוספה לספר המצוות מצוות עשה ה מוסיף ה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ן מצוות עשה האוסרת להקיף את האויב מארבעה צדדים</w:t>
      </w:r>
      <w:r>
        <w:rPr>
          <w:sz w:val="18"/>
          <w:szCs w:val="22"/>
          <w:rtl w:val="true"/>
        </w:rPr>
        <w:t>:</w:t>
      </w:r>
    </w:p>
    <w:p>
      <w:pPr>
        <w:pStyle w:val="Style12"/>
        <w:spacing w:lineRule="auto" w:line="360"/>
        <w:ind w:left="680" w:right="0" w:hanging="0"/>
        <w:jc w:val="both"/>
        <w:rPr/>
      </w:pPr>
      <w:r>
        <w:rPr>
          <w:sz w:val="18"/>
          <w:sz w:val="18"/>
          <w:szCs w:val="22"/>
          <w:rtl w:val="true"/>
        </w:rPr>
        <w:t>מצ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מיש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צטו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שנ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ני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ו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רצ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רו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ו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נה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מ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פי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י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לח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ק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פת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ת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ברח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תחזק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ראת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</w:t>
      </w:r>
      <w:r>
        <w:rPr>
          <w:sz w:val="18"/>
          <w:szCs w:val="22"/>
          <w:rtl w:val="true"/>
        </w:rPr>
        <w:t>' (</w:t>
      </w:r>
      <w:r>
        <w:rPr>
          <w:sz w:val="18"/>
          <w:sz w:val="18"/>
          <w:szCs w:val="22"/>
          <w:rtl w:val="true"/>
        </w:rPr>
        <w:t>מט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ויצב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דרש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פ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יפ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ל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וחות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נ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ו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ע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ברח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דו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ח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ש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ת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בו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ד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ל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לחמות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פ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 xml:space="preserve">):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18"/>
          <w:lang w:val="en-US" w:eastAsia="en-US"/>
        </w:rPr>
      </w:pPr>
      <w:r>
        <w:rPr>
          <w:sz w:val="18"/>
          <w:sz w:val="18"/>
          <w:rtl w:val="true"/>
          <w:lang w:val="en-US" w:eastAsia="en-US"/>
        </w:rPr>
        <w:t>ניתוח דברי רמב</w:t>
      </w:r>
      <w:r>
        <w:rPr>
          <w:sz w:val="18"/>
          <w:rtl w:val="true"/>
          <w:lang w:val="en-US" w:eastAsia="en-US"/>
        </w:rPr>
        <w:t>"</w:t>
      </w:r>
      <w:r>
        <w:rPr>
          <w:sz w:val="18"/>
          <w:sz w:val="18"/>
          <w:rtl w:val="true"/>
          <w:lang w:val="en-US" w:eastAsia="en-US"/>
        </w:rPr>
        <w:t>ן מלמד על הנקודות הבאות</w:t>
      </w:r>
      <w:r>
        <w:rPr>
          <w:sz w:val="1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right="0" w:hanging="357"/>
        <w:jc w:val="both"/>
        <w:rPr>
          <w:sz w:val="18"/>
          <w:lang w:val="en-US" w:eastAsia="en-US"/>
        </w:rPr>
      </w:pPr>
      <w:r>
        <w:rPr>
          <w:sz w:val="18"/>
          <w:sz w:val="18"/>
          <w:rtl w:val="true"/>
          <w:lang w:val="en-US" w:eastAsia="en-US"/>
        </w:rPr>
        <w:t>ישנה מצווה האוסרת להקיף את האויב מארבעה צדדים</w:t>
      </w:r>
      <w:r>
        <w:rPr>
          <w:sz w:val="1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jc w:val="both"/>
        <w:rPr/>
      </w:pPr>
      <w:r>
        <w:rPr>
          <w:sz w:val="18"/>
          <w:sz w:val="18"/>
          <w:rtl w:val="true"/>
          <w:lang w:val="en-US" w:eastAsia="en-US"/>
        </w:rPr>
        <w:t>מצווה זו לדעת הרמב</w:t>
      </w:r>
      <w:r>
        <w:rPr>
          <w:sz w:val="18"/>
          <w:rtl w:val="true"/>
          <w:lang w:val="en-US" w:eastAsia="en-US"/>
        </w:rPr>
        <w:t>"</w:t>
      </w:r>
      <w:r>
        <w:rPr>
          <w:sz w:val="18"/>
          <w:sz w:val="18"/>
          <w:rtl w:val="true"/>
          <w:lang w:val="en-US" w:eastAsia="en-US"/>
        </w:rPr>
        <w:t>ן נוהגת במלחמת הרשות בלבד</w:t>
      </w:r>
      <w:r>
        <w:rPr>
          <w:sz w:val="18"/>
          <w:rtl w:val="true"/>
          <w:lang w:val="en-US" w:eastAsia="en-US"/>
        </w:rPr>
        <w:t xml:space="preserve">. </w:t>
      </w:r>
      <w:r>
        <w:rPr>
          <w:sz w:val="18"/>
          <w:sz w:val="18"/>
          <w:rtl w:val="true"/>
          <w:lang w:val="en-US" w:eastAsia="en-US"/>
        </w:rPr>
        <w:t>אמנם</w:t>
      </w:r>
      <w:r>
        <w:rPr>
          <w:sz w:val="18"/>
          <w:rtl w:val="true"/>
          <w:lang w:val="en-US" w:eastAsia="en-US"/>
        </w:rPr>
        <w:t xml:space="preserve">, </w:t>
      </w:r>
      <w:r>
        <w:rPr>
          <w:sz w:val="18"/>
          <w:sz w:val="18"/>
          <w:rtl w:val="true"/>
          <w:lang w:val="en-US" w:eastAsia="en-US"/>
        </w:rPr>
        <w:t>דברי הרמב</w:t>
      </w:r>
      <w:r>
        <w:rPr>
          <w:sz w:val="18"/>
          <w:rtl w:val="true"/>
          <w:lang w:val="en-US" w:eastAsia="en-US"/>
        </w:rPr>
        <w:t>"</w:t>
      </w:r>
      <w:r>
        <w:rPr>
          <w:sz w:val="18"/>
          <w:sz w:val="18"/>
          <w:rtl w:val="true"/>
          <w:lang w:val="en-US" w:eastAsia="en-US"/>
        </w:rPr>
        <w:t>ן קשים מאוד משתי סיבות</w:t>
      </w:r>
      <w:r>
        <w:rPr>
          <w:sz w:val="18"/>
          <w:rtl w:val="true"/>
          <w:lang w:val="en-US" w:eastAsia="en-US"/>
        </w:rPr>
        <w:t xml:space="preserve">: </w:t>
      </w:r>
      <w:r>
        <w:rPr>
          <w:sz w:val="18"/>
          <w:sz w:val="18"/>
          <w:rtl w:val="true"/>
          <w:lang w:val="en-US" w:eastAsia="en-US"/>
        </w:rPr>
        <w:t>ראשונה בהן היא העובדה שמלחמת מדיין</w:t>
      </w:r>
      <w:r>
        <w:rPr>
          <w:sz w:val="18"/>
          <w:rtl w:val="true"/>
          <w:lang w:val="en-US" w:eastAsia="en-US"/>
        </w:rPr>
        <w:t xml:space="preserve">, </w:t>
      </w:r>
      <w:r>
        <w:rPr>
          <w:sz w:val="18"/>
          <w:sz w:val="18"/>
          <w:rtl w:val="true"/>
          <w:lang w:val="en-US" w:eastAsia="en-US"/>
        </w:rPr>
        <w:t>המהווה מקור לדין זה בספרי</w:t>
      </w:r>
      <w:r>
        <w:rPr>
          <w:sz w:val="18"/>
          <w:rtl w:val="true"/>
          <w:lang w:val="en-US" w:eastAsia="en-US"/>
        </w:rPr>
        <w:t xml:space="preserve">, </w:t>
      </w:r>
      <w:r>
        <w:rPr>
          <w:sz w:val="18"/>
          <w:sz w:val="18"/>
          <w:rtl w:val="true"/>
          <w:lang w:val="en-US" w:eastAsia="en-US"/>
        </w:rPr>
        <w:t xml:space="preserve">הייתה מלחמת מצווה </w:t>
      </w:r>
      <w:r>
        <w:rPr>
          <w:sz w:val="18"/>
          <w:rtl w:val="true"/>
          <w:lang w:val="en-US" w:eastAsia="en-US"/>
        </w:rPr>
        <w:t>(</w:t>
      </w:r>
      <w:r>
        <w:rPr>
          <w:sz w:val="18"/>
          <w:sz w:val="18"/>
          <w:rtl w:val="true"/>
          <w:lang w:val="en-US" w:eastAsia="en-US"/>
        </w:rPr>
        <w:t>שאלת זו היא שאלת המנחת חינוך בסוף ספרו על המגילת אסתר</w:t>
      </w:r>
      <w:r>
        <w:rPr>
          <w:sz w:val="18"/>
          <w:rtl w:val="true"/>
          <w:lang w:val="en-US" w:eastAsia="en-US"/>
        </w:rPr>
        <w:t>: "</w:t>
      </w:r>
      <w:r>
        <w:rPr>
          <w:sz w:val="18"/>
          <w:sz w:val="18"/>
          <w:rtl w:val="true"/>
        </w:rPr>
        <w:t xml:space="preserve">מדבריו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ל בעל המגילת אסתר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נראה דדין זה רק במלחמה הרש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 ידעינן מנא ל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וון דילפינן ממדין לדו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לחמת מדיין הייתה מלחמת מצוו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אם כן גם במלחמת מצווה הדין כן </w:t>
      </w:r>
      <w:r>
        <w:rPr>
          <w:sz w:val="18"/>
          <w:rtl w:val="true"/>
        </w:rPr>
        <w:t xml:space="preserve">?"). </w:t>
      </w:r>
      <w:r>
        <w:rPr>
          <w:sz w:val="18"/>
          <w:sz w:val="18"/>
          <w:rtl w:val="true"/>
        </w:rPr>
        <w:t>סיבה שניה נוגעת לשורשי המצוו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אה על כך בסעיף הבא</w:t>
      </w:r>
      <w:r>
        <w:rPr>
          <w:sz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right="0" w:hanging="357"/>
        <w:jc w:val="both"/>
        <w:rPr>
          <w:sz w:val="18"/>
          <w:lang w:val="en-US" w:eastAsia="en-US"/>
        </w:rPr>
      </w:pPr>
      <w:r>
        <w:rPr>
          <w:sz w:val="18"/>
          <w:sz w:val="18"/>
          <w:rtl w:val="true"/>
          <w:lang w:val="en-US" w:eastAsia="en-US"/>
        </w:rPr>
        <w:t>הרמב</w:t>
      </w:r>
      <w:r>
        <w:rPr>
          <w:sz w:val="18"/>
          <w:rtl w:val="true"/>
          <w:lang w:val="en-US" w:eastAsia="en-US"/>
        </w:rPr>
        <w:t>"</w:t>
      </w:r>
      <w:r>
        <w:rPr>
          <w:sz w:val="18"/>
          <w:sz w:val="18"/>
          <w:rtl w:val="true"/>
          <w:lang w:val="en-US" w:eastAsia="en-US"/>
        </w:rPr>
        <w:t>ן מלמד כי שורשי מצווה זו נעוצים בשני מקומות</w:t>
      </w:r>
      <w:r>
        <w:rPr>
          <w:sz w:val="18"/>
          <w:rtl w:val="true"/>
          <w:lang w:val="en-US" w:eastAsia="en-US"/>
        </w:rPr>
        <w:t xml:space="preserve">. </w:t>
      </w:r>
      <w:r>
        <w:rPr>
          <w:sz w:val="18"/>
          <w:sz w:val="18"/>
          <w:rtl w:val="true"/>
          <w:lang w:val="en-US" w:eastAsia="en-US"/>
        </w:rPr>
        <w:t>ראשון בהם הוא הנימוק המוסרי של החסד</w:t>
      </w:r>
      <w:r>
        <w:rPr>
          <w:sz w:val="18"/>
          <w:rtl w:val="true"/>
          <w:lang w:val="en-US" w:eastAsia="en-US"/>
        </w:rPr>
        <w:t>: "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 בזה נלמוד להתנהג בחמלה אפילו עם אויבינו בעת המלחמה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נימוק זה אכן אינו קיים במלחמת מצווה בה נצטווינו להרוג כל נש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ן כתב המנחת חינוך שם</w:t>
      </w:r>
      <w:r>
        <w:rPr>
          <w:sz w:val="18"/>
          <w:rtl w:val="true"/>
        </w:rPr>
        <w:t>: "…</w:t>
      </w:r>
      <w:r>
        <w:rPr>
          <w:sz w:val="18"/>
          <w:sz w:val="18"/>
          <w:rtl w:val="true"/>
        </w:rPr>
        <w:t>לטעם הראשון שכתב 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ן להתנהג בחמלה אף עם אויבינו וכו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ובמלחמת מצווה כתיב לא תחיה כל נש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 כן אסור למחו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 כן אינו נוהג דין זה אלא במלחמת הרשות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נימוק שני הוא הטקטיקה במלח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וון שלחץ על האויב מארבעה צדדים מחייב אותו להילחם עד הסוף ולא לברוח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אמור לעי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ן זה ברור מדוע נימוק זה לא קיים במלחמת מצוו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ן העיר המנחת חינוך שם</w:t>
      </w:r>
      <w:r>
        <w:rPr>
          <w:sz w:val="1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right="0" w:hanging="357"/>
        <w:jc w:val="both"/>
        <w:rPr>
          <w:sz w:val="18"/>
          <w:lang w:val="en-US" w:eastAsia="en-US"/>
        </w:rPr>
      </w:pPr>
      <w:r>
        <w:rPr>
          <w:sz w:val="18"/>
          <w:sz w:val="18"/>
          <w:rtl w:val="true"/>
        </w:rPr>
        <w:t>אין אנו יודעים מה עמדתו של 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ן ביחס למלחמת חו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ו עזרת ישראל מיד צ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ראה כי שני הנימוקים תקפ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איסור קי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ם אכן כך הם פני הדברים</w:t>
      </w:r>
      <w:r>
        <w:rPr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 xml:space="preserve">לפנינו מצווה ששורשה ביחס של רחמים לאויב </w:t>
      </w:r>
      <w:r>
        <w:rPr>
          <w:sz w:val="18"/>
          <w:rtl w:val="true"/>
        </w:rPr>
        <w:t>!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18"/>
          <w:lang w:val="en-US" w:eastAsia="en-US"/>
        </w:rPr>
      </w:pPr>
      <w:r>
        <w:rPr>
          <w:sz w:val="18"/>
          <w:rtl w:val="true"/>
          <w:lang w:val="en-US" w:eastAsia="en-US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18"/>
          <w:lang w:val="en-US" w:eastAsia="en-US"/>
        </w:rPr>
      </w:pP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 xml:space="preserve">ם פסק דין זה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ם כי לא מנאו במניין המצוות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לא הגביל את הדין למלחמת רשות דווקא</w:t>
      </w:r>
      <w:r>
        <w:rPr>
          <w:sz w:val="18"/>
          <w:rtl w:val="true"/>
        </w:rPr>
        <w:t xml:space="preserve">: </w:t>
      </w:r>
    </w:p>
    <w:p>
      <w:pPr>
        <w:pStyle w:val="Style12"/>
        <w:spacing w:lineRule="auto" w:line="360"/>
        <w:ind w:left="680" w:right="0" w:hanging="0"/>
        <w:jc w:val="both"/>
        <w:rPr/>
      </w:pPr>
      <w:r>
        <w:rPr>
          <w:sz w:val="18"/>
          <w:sz w:val="18"/>
          <w:szCs w:val="22"/>
          <w:rtl w:val="true"/>
        </w:rPr>
        <w:t>כשצר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פש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יפ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ר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וחות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ל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וחותי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ניח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ור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רצ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מל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פש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נ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צב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ו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מו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וה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ל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,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 xml:space="preserve">לדעת המשך חכמה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מדבר לא</w:t>
      </w:r>
      <w:r>
        <w:rPr>
          <w:sz w:val="18"/>
          <w:rtl w:val="true"/>
        </w:rPr>
        <w:t>,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 סבר כי דין זה קשור לטקטיק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על כן אין לו משמעות לדיוננו זה</w:t>
      </w:r>
      <w:r>
        <w:rPr>
          <w:sz w:val="18"/>
          <w:rtl w:val="true"/>
        </w:rPr>
        <w:t xml:space="preserve">: </w:t>
      </w:r>
    </w:p>
    <w:p>
      <w:pPr>
        <w:pStyle w:val="Style12"/>
        <w:spacing w:lineRule="auto" w:line="360"/>
        <w:ind w:left="680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ב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ופ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לחמ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וק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לחמ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קיפ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התייא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י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פ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עמ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פ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ר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ח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וכ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ו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ית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כ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ע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גוד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יא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צו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דו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פ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צ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פש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ליכ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פש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ח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ברח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י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צווה…</w:t>
      </w:r>
      <w:r>
        <w:rPr>
          <w:sz w:val="18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/>
          <w:bCs/>
          <w:sz w:val="18"/>
          <w:sz w:val="18"/>
          <w:rtl w:val="true"/>
        </w:rPr>
        <w:t>חילול השם</w:t>
      </w:r>
      <w:r>
        <w:rPr>
          <w:b/>
          <w:bCs/>
          <w:sz w:val="1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קידוש שמו של הק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 בגויים הוא אחד היסודות הגדולים של התו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סוגיה התנכ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 הידועה ביותר בעניין זה היא מסירת שבעה מבני בניו של דוד לגבעונים</w:t>
      </w:r>
      <w:r>
        <w:rPr>
          <w:sz w:val="18"/>
          <w:rtl w:val="true"/>
        </w:rPr>
        <w:t>:</w:t>
      </w:r>
    </w:p>
    <w:p>
      <w:pPr>
        <w:pStyle w:val="Style12"/>
        <w:spacing w:lineRule="auto" w:line="360"/>
        <w:ind w:left="680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וה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תיב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מ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גו</w:t>
      </w:r>
      <w:r>
        <w:rPr>
          <w:sz w:val="18"/>
          <w:szCs w:val="22"/>
          <w:rtl w:val="true"/>
        </w:rPr>
        <w:t xml:space="preserve">'! </w:t>
      </w:r>
      <w:r>
        <w:rPr>
          <w:sz w:val="18"/>
          <w:sz w:val="18"/>
          <w:szCs w:val="22"/>
          <w:rtl w:val="true"/>
        </w:rPr>
        <w:t>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חנן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מוט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ע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תח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רהסיא</w:t>
      </w:r>
      <w:r>
        <w:rPr>
          <w:sz w:val="18"/>
          <w:szCs w:val="22"/>
          <w:rtl w:val="true"/>
        </w:rPr>
        <w:t xml:space="preserve">. </w:t>
      </w:r>
    </w:p>
    <w:p>
      <w:pPr>
        <w:pStyle w:val="Style12"/>
        <w:spacing w:lineRule="auto" w:line="360"/>
        <w:ind w:left="680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ותק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צפ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תטה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ח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צ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ת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ת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ו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מ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ח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תיב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ל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בל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ץ</w:t>
      </w:r>
      <w:r>
        <w:rPr>
          <w:sz w:val="18"/>
          <w:szCs w:val="22"/>
          <w:rtl w:val="true"/>
        </w:rPr>
        <w:t xml:space="preserve">! </w:t>
      </w:r>
      <w:r>
        <w:rPr>
          <w:sz w:val="18"/>
          <w:sz w:val="18"/>
          <w:szCs w:val="22"/>
          <w:rtl w:val="true"/>
        </w:rPr>
        <w:t>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חנ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ע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הוצדק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מוט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ע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תק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רהס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ב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ש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מרי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יב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ו</w:t>
      </w:r>
      <w:r>
        <w:rPr>
          <w:sz w:val="18"/>
          <w:szCs w:val="22"/>
          <w:rtl w:val="true"/>
        </w:rPr>
        <w:t xml:space="preserve">? </w:t>
      </w:r>
      <w:r>
        <w:rPr>
          <w:sz w:val="18"/>
          <w:sz w:val="18"/>
          <w:szCs w:val="22"/>
          <w:rtl w:val="true"/>
        </w:rPr>
        <w:t>הל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שו</w:t>
      </w:r>
      <w:r>
        <w:rPr>
          <w:sz w:val="18"/>
          <w:szCs w:val="22"/>
          <w:rtl w:val="true"/>
        </w:rPr>
        <w:t xml:space="preserve">? </w:t>
      </w:r>
      <w:r>
        <w:rPr>
          <w:sz w:val="18"/>
          <w:sz w:val="18"/>
          <w:szCs w:val="22"/>
          <w:rtl w:val="true"/>
        </w:rPr>
        <w:t>פשט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ג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רו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מרו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ראו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דב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ז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וט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מה</w:t>
      </w:r>
      <w:r>
        <w:rPr>
          <w:sz w:val="18"/>
          <w:szCs w:val="22"/>
          <w:rtl w:val="true"/>
        </w:rPr>
        <w:t xml:space="preserve">! </w:t>
      </w:r>
      <w:r>
        <w:rPr>
          <w:sz w:val="18"/>
          <w:sz w:val="18"/>
          <w:szCs w:val="22"/>
          <w:rtl w:val="true"/>
        </w:rPr>
        <w:t>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ר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מה</w:t>
      </w:r>
      <w:r>
        <w:rPr>
          <w:sz w:val="18"/>
          <w:szCs w:val="22"/>
          <w:rtl w:val="true"/>
        </w:rPr>
        <w:t xml:space="preserve">! </w:t>
      </w:r>
      <w:r>
        <w:rPr>
          <w:sz w:val="18"/>
          <w:sz w:val="18"/>
          <w:szCs w:val="22"/>
          <w:rtl w:val="true"/>
        </w:rPr>
        <w:t>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תוספ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חמ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ף</w:t>
      </w:r>
      <w:r>
        <w:rPr>
          <w:sz w:val="18"/>
          <w:szCs w:val="22"/>
          <w:rtl w:val="true"/>
        </w:rPr>
        <w:t>.... "</w:t>
      </w:r>
      <w:r>
        <w:rPr>
          <w:sz w:val="18"/>
          <w:szCs w:val="22"/>
          <w:rtl w:val="true"/>
        </w:rPr>
        <w:t xml:space="preserve"> (</w:t>
      </w:r>
      <w:r>
        <w:rPr>
          <w:sz w:val="18"/>
          <w:sz w:val="18"/>
          <w:szCs w:val="22"/>
          <w:rtl w:val="true"/>
        </w:rPr>
        <w:t>יב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8"/>
          <w:sz w:val="18"/>
          <w:rtl w:val="true"/>
        </w:rPr>
        <w:t>גמרא זו מלמדת כי למניעת חילול השם בעיני הגויים ניתנו שבעה מבני שאול לגבעו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נגד כל הכללים הרשומים בתו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דובר בדיני נפשות של ממ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ף על פי כן הם נמסר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ור גמרא זו אין זה פשוט כלל ועיקר כי למען מניעת חילול 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ין אנו מסכנים את נפשותינ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 xml:space="preserve">השאלה היא עד כמה ניתן להרחיב את משמעות מקור זה </w:t>
      </w:r>
      <w:r>
        <w:rPr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אפשרות אחת היא כי הוא מצומצם ביותר והוא נובע מכוח העובדה שישנו אות אלוקי בדמות הרעב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 xml:space="preserve">מדובר בחילול השם במובן המקורי של המילה </w:t>
      </w:r>
      <w:r>
        <w:rPr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חילול השבועה ב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וכדו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ואז אין מקור זה יכול לשמשנו בדיוננ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ר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תן ללמוד ממנו דווקא את הרוחב המלא של הזהירות מחילול ה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פילו במחיר סכנת נפש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חילול שמו של 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נובע מהתנהגות בניו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סוגיית מציל עצמו בממון חבירו</w:t>
      </w:r>
      <w:r>
        <w:rPr>
          <w:b/>
          <w:bCs/>
          <w:sz w:val="18"/>
          <w:rtl w:val="true"/>
        </w:rPr>
        <w:t>:</w:t>
      </w:r>
    </w:p>
    <w:p>
      <w:pPr>
        <w:pStyle w:val="BodyText2"/>
        <w:spacing w:lineRule="auto" w:line="360"/>
        <w:ind w:left="0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נחלקו ראשונים האם מדובר באיסור הצלה או בחובת תשלומין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דעת ה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וש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 מדובר בחבות תשלומין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ר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ר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י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דוגמה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בבא קמא ס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 ד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 ויצילה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משמע כי מדובר באיסור הצלת עצמו בממון חביר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ם כי אין זו עמדת הראשונ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ומ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ר הרב ליכטנשטיין שמעתי כי גם אין זה ברור שזו שיטת ר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 עצמ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פסק זה הוא כמובן קש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כן אין לך דבר העומד בפני פיקוח נפש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ר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ראה כי יסוד הדברים מבואר בשיטתו הידועה של 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שמעון שקאפ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י בעלותו של אדם על ממונו אינה נובעת מאיסורי גזי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י אם עומדת כבעלות ראשונית שאין לפגוע ב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ם לא להצלת נפש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נראה כי הדברים נכונים מקל וחומר לגבי בעלותו של אדם על חיי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איסור לפגוע בה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קשה לקבל את הסברא שיהיה הבדל ביסוד זה בין יהודי לגוי</w:t>
      </w:r>
      <w:r>
        <w:rPr>
          <w:sz w:val="18"/>
          <w:szCs w:val="22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sz w:val="18"/>
          <w:sz w:val="18"/>
          <w:szCs w:val="22"/>
          <w:rtl w:val="true"/>
        </w:rPr>
        <w:t>דין זה עשוי להתרחב ואף לאסור הריגת אדם שהוא ממש חף מפשע כדי להינצ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דוגמה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 xml:space="preserve">בן ערובה שנחטף ומחבל מסתתר מאחוריו ומאים להרוג אדם שלישי </w:t>
      </w:r>
      <w:r>
        <w:rPr>
          <w:sz w:val="18"/>
          <w:sz w:val="18"/>
          <w:szCs w:val="22"/>
          <w:rtl w:val="true"/>
        </w:rPr>
        <w:t>–</w:t>
      </w:r>
      <w:r>
        <w:rPr>
          <w:sz w:val="18"/>
          <w:sz w:val="18"/>
          <w:szCs w:val="22"/>
          <w:rtl w:val="true"/>
        </w:rPr>
        <w:t xml:space="preserve"> אין זה ברור כלל כי מותר לאדם השלישי להרוג את בן הערוב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לא קשר לשאלת ייהרג ואל יעבור</w:t>
      </w:r>
      <w:r>
        <w:rPr>
          <w:sz w:val="18"/>
          <w:szCs w:val="22"/>
          <w:rtl w:val="true"/>
        </w:rPr>
        <w:t>).</w:t>
      </w:r>
    </w:p>
    <w:p>
      <w:pPr>
        <w:pStyle w:val="BodyText2"/>
        <w:spacing w:lineRule="auto" w:line="360"/>
        <w:ind w:left="0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סיכום</w:t>
      </w:r>
      <w:r>
        <w:rPr>
          <w:b/>
          <w:bCs/>
          <w:sz w:val="1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קשה מאוד להכריע בשאלה ז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יא מחכה ומצפה להכרעתם של תלמידי החכמים שבארץ ישראל היושבים על מדין ופוסקים בענייני הכל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ן ויכוח על העובדה כי חיי חיילנו קודמים לחיי כל אחד העומד מנג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ן אם הוא במעגל הלחימה ובין אם ל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ר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אלה האמיתית היא לאיזה ספק יש להיכנס כדי שלא לפגוע בעומדים מחוץ למעגל הלחי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מקורות שהובאו לעיל מלמדים שאין שאלה זו פשוטה כלל ועיק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ל שלמדנו הוא ששאלה זו קיימת ומחייבת שיקול דע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גישה העקרונית כאילו אין מחויבות להימנע מהרג אינה עומדת במבחן היגלות רצונו של ריבונו של עול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ם אכן יש לשקול את שני הצד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י דברים רבים שנכתבו על ידי אנשי תורה בקרב 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נין מחייבים בחינה מחודש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עמדה הרבנית שנשמעה פה אחד פסקה להלכה כי אין לסכן נפשות כלל וכל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פילו לא סריט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די שלא לפגוע במי שעומד מחוץ למעגל המלח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לו דברינו שלנו אינם כה חתוכים בעני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נו מבקשים להגדיר את הסוגיה אחר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ש רמת סיכון מסוימת שיש לקחת כדי שלא לעבור על היסודות המצויים בכף השניה של הדיון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יש צורך בבירור יסודי של סוגיה זו בשל הבשורה הנתבעת מאנשי תורה ומוסר בהתמודדותם עם הסוגיה עצמה ועם הופעתה בעיקר בקרב 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ני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דיון זה לא נגענו בשיקולים שאינם ממין הדיון העקרו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ו האפשרות בפגיעה בהשגת יעדי המלחמה ללא שמירה קפדנית על אי הריגת מי שאינו במעגל הלחימ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ר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עבר ל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לות מוסר המלחמה צריכות להיות מהראשונות שאנו מבררים בשעה שאנו מבקשים למלא את ייעודה של מדינת ישר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ען דעת כי המוסר האלוקי העליון הוא המכונן את חיינו בארץ קדשנו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 אנו אלא נושאי שמו של ריבונו של עולם המממשים בפועל את תורת בארץ הקוד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נו מבקשים לברר את יסודות דבריו והנחיתו לצבא ישראל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1"/>
      <w:spacing w:lineRule="exact" w:line="28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 w:before="120" w:after="60"/>
      <w:outlineLvl w:val="1"/>
    </w:pPr>
    <w:rPr>
      <w:rFonts w:ascii="Arial" w:hAnsi="Arial" w:cs="Arial"/>
      <w:b/>
      <w:bCs/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FrankRuehl"/>
      <w:b w:val="false"/>
      <w:bCs w:val="false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autoSpaceDE w:val="false"/>
      <w:spacing w:lineRule="auto" w:line="2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עיף"/>
    <w:basedOn w:val="Normal"/>
    <w:qFormat/>
    <w:pPr>
      <w:ind w:left="284" w:hanging="284"/>
    </w:pPr>
    <w:rPr>
      <w:sz w:val="18"/>
    </w:rPr>
  </w:style>
  <w:style w:type="paragraph" w:styleId="Style12">
    <w:name w:val="ציטוט"/>
    <w:basedOn w:val="Normal"/>
    <w:qFormat/>
    <w:pPr>
      <w:widowControl/>
      <w:spacing w:lineRule="exact" w:line="280"/>
      <w:ind w:left="680" w:hanging="0"/>
    </w:pPr>
    <w:rPr>
      <w:rFonts w:cs="Miriam"/>
      <w:szCs w:val="20"/>
    </w:rPr>
  </w:style>
  <w:style w:type="paragraph" w:styleId="Style13">
    <w:name w:val="שם"/>
    <w:basedOn w:val="Normal"/>
    <w:qFormat/>
    <w:pPr>
      <w:jc w:val="right"/>
    </w:pPr>
    <w:rPr>
      <w:rFonts w:cs="Rod"/>
      <w:szCs w:val="22"/>
    </w:rPr>
  </w:style>
  <w:style w:type="paragraph" w:styleId="Footnote">
    <w:name w:val="Footnote Text"/>
    <w:basedOn w:val="Normal"/>
    <w:pPr>
      <w:widowControl/>
      <w:tabs>
        <w:tab w:val="clear" w:pos="284"/>
      </w:tabs>
      <w:spacing w:lineRule="exact" w:line="280"/>
      <w:ind w:left="284" w:hanging="284"/>
    </w:pPr>
    <w:rPr>
      <w:rFonts w:cs="David"/>
      <w:szCs w:val="20"/>
    </w:rPr>
  </w:style>
  <w:style w:type="paragraph" w:styleId="Style14">
    <w:name w:val="סוגריים"/>
    <w:basedOn w:val="Normal"/>
    <w:qFormat/>
    <w:pPr>
      <w:widowControl/>
      <w:spacing w:lineRule="exact" w:line="280"/>
      <w:ind w:firstLine="284"/>
    </w:pPr>
    <w:rPr>
      <w:szCs w:val="18"/>
    </w:rPr>
  </w:style>
  <w:style w:type="paragraph" w:styleId="Style15">
    <w:name w:val="סעיף משני"/>
    <w:basedOn w:val="Style11"/>
    <w:qFormat/>
    <w:pPr>
      <w:widowControl/>
      <w:spacing w:lineRule="exact" w:line="280"/>
      <w:ind w:left="562" w:hanging="288"/>
    </w:pPr>
    <w:rPr>
      <w:sz w:val="20"/>
      <w:szCs w:val="22"/>
    </w:rPr>
  </w:style>
  <w:style w:type="paragraph" w:styleId="Style16">
    <w:name w:val="רמבם"/>
    <w:basedOn w:val="Normal"/>
    <w:qFormat/>
    <w:pPr>
      <w:ind w:left="1134" w:right="284" w:hanging="0"/>
    </w:pPr>
    <w:rPr>
      <w:rFonts w:cs="Monotype Hadassah"/>
      <w:bCs/>
    </w:rPr>
  </w:style>
  <w:style w:type="paragraph" w:styleId="Style17">
    <w:name w:val="הערה מודגשת"/>
    <w:basedOn w:val="Footnote"/>
    <w:qFormat/>
    <w:pPr/>
    <w:rPr>
      <w:rFonts w:cs="FrankRuehl"/>
      <w:bCs/>
    </w:rPr>
  </w:style>
  <w:style w:type="paragraph" w:styleId="PlainText">
    <w:name w:val="Plain Text"/>
    <w:basedOn w:val="Normal"/>
    <w:qFormat/>
    <w:pPr>
      <w:tabs>
        <w:tab w:val="clear" w:pos="284"/>
      </w:tabs>
      <w:spacing w:lineRule="auto" w:line="240"/>
      <w:jc w:val="left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tabs>
        <w:tab w:val="clear" w:pos="284"/>
      </w:tabs>
      <w:spacing w:lineRule="auto" w:line="240"/>
    </w:pPr>
    <w:rPr>
      <w:szCs w:val="24"/>
    </w:rPr>
  </w:style>
  <w:style w:type="paragraph" w:styleId="BodyText3">
    <w:name w:val="Body Text 3"/>
    <w:basedOn w:val="Normal"/>
    <w:qFormat/>
    <w:pPr>
      <w:tabs>
        <w:tab w:val="clear" w:pos="284"/>
      </w:tabs>
      <w:spacing w:lineRule="auto" w:line="24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15:00Z</dcterms:created>
  <dc:creator>עזריאל אריאל</dc:creator>
  <dc:description/>
  <dc:language>en-US</dc:language>
  <cp:lastModifiedBy>שרלו</cp:lastModifiedBy>
  <dcterms:modified xsi:type="dcterms:W3CDTF">2002-06-05T06:15:00Z</dcterms:modified>
  <cp:revision>2</cp:revision>
  <dc:subject/>
  <dc:title>הרב יובל שרלו</dc:title>
</cp:coreProperties>
</file>