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sz w:val="28"/>
          <w:u w:val="none"/>
          <w:rtl w:val="true"/>
        </w:rPr>
        <w:t xml:space="preserve">  </w:t>
      </w:r>
    </w:p>
    <w:p>
      <w:pPr>
        <w:pStyle w:val="Heading1"/>
        <w:spacing w:lineRule="auto" w:line="360"/>
        <w:ind w:left="0" w:right="0" w:hanging="0"/>
        <w:jc w:val="both"/>
        <w:rPr>
          <w:sz w:val="28"/>
          <w:u w:val="none"/>
        </w:rPr>
      </w:pPr>
      <w:r>
        <w:rPr>
          <w:rFonts w:cs="David"/>
          <w:sz w:val="28"/>
          <w:sz w:val="28"/>
          <w:u w:val="none"/>
          <w:rtl w:val="true"/>
        </w:rPr>
        <w:t>הרב</w:t>
      </w:r>
      <w:r>
        <w:rPr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יובל</w:t>
      </w:r>
      <w:r>
        <w:rPr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שרלו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u w:val="none"/>
        </w:rPr>
      </w:pPr>
      <w:r>
        <w:rPr>
          <w:rFonts w:cs="David"/>
          <w:sz w:val="28"/>
          <w:u w:val="non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ד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ות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שי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רנ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חשי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מיניסטית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32"/>
        </w:rPr>
      </w:pPr>
      <w:r>
        <w:rPr>
          <w:rFonts w:cs="David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מבוא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לכא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ד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ות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תנו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ז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מ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ו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אי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כר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ברת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צ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ח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צא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וא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בציבור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שראל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ריקאית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גב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ד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ות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ו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סורת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לכתית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מ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בות</w:t>
      </w:r>
      <w:r>
        <w:rPr>
          <w:rFonts w:cs="David"/>
          <w:sz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rtl w:val="true"/>
        </w:rPr>
        <w:t>התפיס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טוטלי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הלכה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rtl w:val="true"/>
        </w:rPr>
        <w:t>הר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ואו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הדות</w:t>
      </w:r>
      <w:r>
        <w:rPr>
          <w:rFonts w:cs="David"/>
          <w:sz w:val="28"/>
          <w:rtl w:val="true"/>
        </w:rPr>
        <w:t xml:space="preserve">")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הב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ו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מ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וא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פי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וע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קיבא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שסיסמ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בודה</w:t>
      </w:r>
      <w:r>
        <w:rPr>
          <w:rFonts w:cs="David"/>
          <w:sz w:val="28"/>
          <w:rtl w:val="true"/>
        </w:rPr>
        <w:t xml:space="preserve">" - </w:t>
      </w:r>
      <w:r>
        <w:rPr>
          <w:rFonts w:cs="David"/>
          <w:sz w:val="28"/>
          <w:sz w:val="28"/>
          <w:rtl w:val="true"/>
        </w:rPr>
        <w:t>זכ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ינו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צ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מו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רמינולוג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משמש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כ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שה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כ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יו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י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יכונ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נ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חנכ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סג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רד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רב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לח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קיבא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כתנ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נוח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16"/>
          <w:sz w:val="16"/>
          <w:rtl w:val="true"/>
        </w:rPr>
        <w:t>…</w:t>
      </w:r>
      <w:r>
        <w:rPr>
          <w:rFonts w:cs="David"/>
          <w:sz w:val="28"/>
          <w:rtl w:val="true"/>
        </w:rPr>
        <w:t xml:space="preserve">; </w:t>
      </w:r>
      <w:r>
        <w:rPr>
          <w:rFonts w:cs="David"/>
          <w:sz w:val="28"/>
          <w:sz w:val="28"/>
          <w:rtl w:val="true"/>
        </w:rPr>
        <w:t>כלומר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ב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וא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כמ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בוד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דר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ץ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אפי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צוות</w:t>
      </w:r>
      <w:r>
        <w:rPr>
          <w:rFonts w:cs="David"/>
          <w:sz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ט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ש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א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טח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ד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ט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פי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יסל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ודהיז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ט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מינ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sz w:val="28"/>
          <w:rtl w:val="true"/>
        </w:rPr>
        <w:t xml:space="preserve">    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rtl w:val="true"/>
        </w:rPr>
        <w:t>מתח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סור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וחידוש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סכ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חו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מ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ו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ת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לי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מ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ריטריו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מ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עיק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חו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תפ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מקור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וק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ינ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ניג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פמיניז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פ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נ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ייכ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הפ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דרנ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שר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דעת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יסטוריו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סוציולוג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בונ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וח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ציא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סכ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מהפ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ת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ש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הפ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ג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מי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וז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אוכלוסי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ו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י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וז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אוכלוסי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שה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ג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פ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מיניסט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פי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לי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ו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צ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ח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ב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ב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אמ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ו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הפ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שינ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לם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שינ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פוס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ח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יצ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עשיית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קשור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ק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צ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ה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שפ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הפ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צו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צונ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דו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חו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פ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רש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ד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ינ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טוע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סו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תיק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כא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ש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ב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ה</w:t>
      </w:r>
      <w:r>
        <w:rPr>
          <w:rFonts w:cs="David"/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קט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קט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מינ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rtl w:val="true"/>
        </w:rPr>
        <w:t>טשטוש</w:t>
      </w:r>
      <w:r>
        <w:rPr>
          <w:rFonts w:cs="David"/>
          <w:b/>
          <w:bCs/>
          <w:sz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rtl w:val="true"/>
        </w:rPr>
        <w:t>ביטו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מגדריות</w:t>
      </w:r>
      <w:r>
        <w:rPr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ש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ציו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ים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מיניס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מינ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שט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ד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ת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מיניז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צ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rtl w:val="true"/>
        </w:rPr>
        <w:t>מחלוק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קונקרטי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ועניינית</w:t>
      </w:r>
    </w:p>
    <w:p>
      <w:pPr>
        <w:pStyle w:val="TextBody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מיניס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י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פמנ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מינ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rtl w:val="true"/>
        </w:rPr>
        <w:t>שילו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רעי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פמינסט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ע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נושא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חרים</w:t>
      </w:r>
      <w:r>
        <w:rPr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צ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ו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מ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ם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ל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ו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תאח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י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מיניסט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ב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מ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וליט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חו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ספ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rtl w:val="true"/>
        </w:rPr>
        <w:t>הפמיניז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שג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ל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יק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ז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טרפ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ש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כר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בע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רעי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ו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דוגמא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ר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רחי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מיניז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קולוגי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א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א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ב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ו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טרפ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מעות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הות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נוע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רינפיס</w:t>
      </w:r>
      <w:r>
        <w:rPr>
          <w:rFonts w:cs="David"/>
          <w:i/>
          <w:iCs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טשטו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וו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יתו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לוו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מיניז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הות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עצי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וש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צ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ד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ות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דוגמא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הק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ז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כו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ומוסקסוא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צו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יימ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בר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יכול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היפר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י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מ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ד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ות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צ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ד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זה</w:t>
      </w:r>
      <w:r>
        <w:rPr>
          <w:rFonts w:cs="David"/>
          <w:sz w:val="28"/>
          <w:rtl w:val="true"/>
        </w:rPr>
        <w:t xml:space="preserve">; </w:t>
      </w:r>
      <w:r>
        <w:rPr>
          <w:rFonts w:cs="David"/>
          <w:sz w:val="28"/>
          <w:sz w:val="28"/>
          <w:rtl w:val="true"/>
        </w:rPr>
        <w:t>אנח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אבק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מאב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ג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ד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ליו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צע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אבק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מ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בר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מ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ש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ד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ת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ז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ונקרט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פי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קרוני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תיתכ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ו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ג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ש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ו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וו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לוטי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כל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פ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ר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תנ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ת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מע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וש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ונס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אלימ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שפח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ח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ב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ש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מצ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ואיז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ו</w:t>
      </w:r>
      <w:r>
        <w:rPr>
          <w:rFonts w:cs="David"/>
          <w:sz w:val="28"/>
          <w:rtl w:val="true"/>
        </w:rPr>
        <w:t xml:space="preserve">' -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ה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נגד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כו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פמיניסט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נג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וונ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ה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בחי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יינ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ו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וש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כז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ת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ותפ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ופ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של</w:t>
      </w:r>
      <w:r>
        <w:rPr>
          <w:rFonts w:cs="David"/>
          <w:sz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both"/>
        <w:rPr/>
      </w:pPr>
      <w:r>
        <w:rPr>
          <w:rFonts w:cs="David"/>
          <w:b/>
          <w:b/>
          <w:bCs/>
          <w:sz w:val="28"/>
          <w:sz w:val="28"/>
          <w:rtl w:val="true"/>
        </w:rPr>
        <w:t>אלימ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כל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נשים</w:t>
      </w:r>
      <w:r>
        <w:rPr>
          <w:rFonts w:cs="David"/>
          <w:sz w:val="28"/>
          <w:rtl w:val="true"/>
        </w:rPr>
        <w:t>:</w:t>
      </w:r>
      <w:r>
        <w:rPr>
          <w:rFonts w:cs="David"/>
          <w:i/>
          <w:iCs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נ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וב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וש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מכת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לו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י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כה</w:t>
      </w:r>
      <w:r>
        <w:rPr>
          <w:rFonts w:cs="David"/>
          <w:sz w:val="28"/>
          <w:rtl w:val="true"/>
        </w:rPr>
        <w:t>"</w:t>
      </w:r>
      <w:r>
        <w:rPr>
          <w:rStyle w:val="FootnoteCharacters"/>
          <w:rStyle w:val="FootnoteAnchor"/>
          <w:sz w:val="28"/>
          <w:rtl w:val="true"/>
        </w:rPr>
        <w:footnoteReference w:id="2"/>
      </w:r>
      <w:r>
        <w:rPr>
          <w:rFonts w:cs="David"/>
          <w:sz w:val="28"/>
          <w:rtl w:val="true"/>
        </w:rPr>
        <w:t>.</w:t>
      </w:r>
      <w:r>
        <w:rPr>
          <w:rFonts w:cs="David"/>
          <w:i/>
          <w:iCs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רס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מע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צ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דבריה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דחי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יעו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ל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ש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בו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קור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י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ני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גון</w:t>
      </w:r>
      <w:r>
        <w:rPr>
          <w:rFonts w:cs="David"/>
          <w:sz w:val="28"/>
          <w:rtl w:val="true"/>
        </w:rPr>
        <w:t>: '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טפ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מ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י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ך</w:t>
      </w:r>
      <w:r>
        <w:rPr>
          <w:rFonts w:cs="David"/>
          <w:sz w:val="28"/>
          <w:rtl w:val="true"/>
        </w:rPr>
        <w:t xml:space="preserve">', </w:t>
      </w:r>
      <w:r>
        <w:rPr>
          <w:rFonts w:cs="David"/>
          <w:sz w:val="28"/>
          <w:sz w:val="28"/>
          <w:rtl w:val="true"/>
        </w:rPr>
        <w:t>כה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ה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קב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ג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זיתי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דוגמ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זכ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בד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ס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גנ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לוט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א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עי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י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סוד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ק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מע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נ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both"/>
        <w:rPr/>
      </w:pPr>
      <w:r>
        <w:rPr>
          <w:rFonts w:cs="David"/>
          <w:b/>
          <w:b/>
          <w:bCs/>
          <w:sz w:val="28"/>
          <w:sz w:val="28"/>
          <w:rtl w:val="true"/>
        </w:rPr>
        <w:t>מאב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פורנוגרפי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בנוש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ור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נ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רות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ש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ופ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יוו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לוטי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ע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נג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ורנוגרפ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ו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פיס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תיות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אמונ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וב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השקפ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ני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דוש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ע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נ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נגד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ורנוגרפ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יק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יו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ח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ש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עמ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זו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ורנוגר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ניצול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both"/>
        <w:rPr/>
      </w:pPr>
      <w:r>
        <w:rPr>
          <w:rFonts w:cs="David"/>
          <w:b/>
          <w:b/>
          <w:bCs/>
          <w:sz w:val="28"/>
          <w:sz w:val="28"/>
          <w:rtl w:val="true"/>
        </w:rPr>
        <w:t>תחו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צדק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פ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הל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וד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כו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צודק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ת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וב</w:t>
      </w:r>
      <w:r>
        <w:rPr>
          <w:rFonts w:cs="David"/>
          <w:sz w:val="28"/>
          <w:rtl w:val="true"/>
        </w:rPr>
        <w:t xml:space="preserve">", 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תמ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שו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מ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רמ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צ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ינ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עוב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פע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ל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ק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טרגד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ש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אב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כו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לכ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טרגד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ש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ד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ת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גו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סורב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ט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כנ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טרי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הק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חל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שו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ו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נ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הר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נ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ו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ו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ת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הל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ר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צוק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ייסו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רכ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עם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והפמיניז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וו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למ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ית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כו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ח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ב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או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נקרט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יח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תר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רב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ית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קיק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ט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כר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לכ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כו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קיק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פעי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פגי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ג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בר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יל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כוי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רשי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היג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דו</w:t>
      </w:r>
      <w:r>
        <w:rPr>
          <w:rFonts w:cs="David"/>
          <w:sz w:val="28"/>
          <w:rtl w:val="true"/>
        </w:rPr>
        <w:t xml:space="preserve">'. </w:t>
      </w:r>
      <w:r>
        <w:rPr>
          <w:rFonts w:cs="David"/>
          <w:sz w:val="28"/>
          <w:sz w:val="28"/>
          <w:rtl w:val="true"/>
        </w:rPr>
        <w:t>בע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ע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מעריב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להלק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חו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י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הצ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ו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י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ית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נ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יח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שוויו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בסיס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רש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רבים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ב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פע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בל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ו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כ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ב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וד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ג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דק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ר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תנו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ג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ישנ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ג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ספ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וג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עמ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חו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ד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חב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צ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ח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ית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ברצו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דג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שא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ונקרט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ב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יו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ע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אל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מהי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ניק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ועתך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להי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לך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ע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מ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ש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טר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אב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שה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מ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צטר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ג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נועה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אי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דה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ג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ש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פש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ל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וש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ל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בר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ב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ק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ז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מ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א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ע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ו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בו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וה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נקרט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מא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נקוד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צ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קרונ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מק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ד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קדו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ת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גי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ג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י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ל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ד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ו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יפ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רי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'. "</w:t>
      </w:r>
      <w:r>
        <w:rPr>
          <w:rFonts w:cs="David"/>
          <w:sz w:val="28"/>
          <w:sz w:val="28"/>
          <w:rtl w:val="true"/>
        </w:rPr>
        <w:t>ויבר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וקים</w:t>
      </w:r>
      <w:r>
        <w:rPr>
          <w:rFonts w:cs="David"/>
          <w:sz w:val="16"/>
          <w:sz w:val="16"/>
          <w:rtl w:val="true"/>
        </w:rPr>
        <w:t>…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רב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ל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ר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בשוה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וכו</w:t>
      </w:r>
      <w:r>
        <w:rPr>
          <w:rFonts w:cs="David"/>
          <w:sz w:val="28"/>
          <w:rtl w:val="true"/>
        </w:rPr>
        <w:t xml:space="preserve">' - </w:t>
      </w:r>
      <w:r>
        <w:rPr>
          <w:rFonts w:cs="David"/>
          <w:sz w:val="28"/>
          <w:sz w:val="28"/>
          <w:rtl w:val="true"/>
        </w:rPr>
        <w:t>א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ס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ח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ש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יו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כבשוה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כלו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יבו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ב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נ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חד</w:t>
      </w:r>
      <w:r>
        <w:rPr>
          <w:rFonts w:cs="David"/>
          <w:sz w:val="28"/>
          <w:rtl w:val="true"/>
        </w:rPr>
        <w:t>, "</w:t>
      </w:r>
      <w:r>
        <w:rPr>
          <w:rFonts w:cs="David"/>
          <w:sz w:val="28"/>
          <w:sz w:val="28"/>
          <w:rtl w:val="true"/>
        </w:rPr>
        <w:t>ורד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ג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ם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גב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ח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עומ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א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בר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א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ע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דו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בח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א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סוד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ש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ש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ק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ו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רת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ני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וו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ר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חינ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פיס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נו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rtl w:val="true"/>
        </w:rPr>
        <w:t>ו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ו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אולוג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רוחנ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עקרונ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ה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ב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ח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ות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ש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נכ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מש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ו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ח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תעצמ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עיק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יב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כניות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טכנולוגי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ציא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ש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וו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ר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הפ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ת</w:t>
      </w:r>
      <w:r>
        <w:rPr>
          <w:rFonts w:cs="David"/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מיניס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מינ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ורני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ד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"/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עמד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וג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שית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מ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מע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מ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חנ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מ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ציאל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מ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שה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נהיג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יב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כ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א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ית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ה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שק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גלים</w:t>
      </w:r>
      <w:r>
        <w:rPr>
          <w:rFonts w:cs="David"/>
          <w:sz w:val="28"/>
          <w:rtl w:val="true"/>
        </w:rPr>
        <w:t xml:space="preserve">". </w:t>
      </w:r>
      <w:r>
        <w:rPr>
          <w:rFonts w:cs="David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יעו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יתי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ב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ח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חו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צ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ו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מ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א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כ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ית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יימ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נו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ך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ט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טע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ו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תיעו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היפ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ו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ו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ו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ר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ינ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ו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חוס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ד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ע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לעית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יבור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ול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ש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ם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rtl w:val="true"/>
        </w:rPr>
        <w:t>בו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תחי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ית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וש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נקרט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ו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וע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א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ו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וך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ל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טובת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טוב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נ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בחו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צר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זק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פיס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ווי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עוב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עמ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ם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ומפ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מ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מעה</w:t>
      </w:r>
      <w:r>
        <w:rPr>
          <w:rFonts w:cs="David"/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rtl w:val="true"/>
        </w:rPr>
        <w:t>סיב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ראשונ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ש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ז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הליכ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נרא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למ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בח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תוח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קשי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ר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זק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על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ר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ח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בד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ת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טשט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תנ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סי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מ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מע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ש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ד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יע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בו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ד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בד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מק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פכנ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ס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ר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וע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פי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ח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ו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זוה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י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קרונ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ח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וג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ינו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עיו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ד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ול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rtl w:val="true"/>
        </w:rPr>
        <w:t>הסיב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שני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פיס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ו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פיס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ו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ני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חי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דד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ב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טשט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בדר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ח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ר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שטו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סופ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דיד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ב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גמ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ייח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מדותי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וליטיות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ממשל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ומ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ית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נקרט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ד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דינ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ופ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מ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ב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בד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נ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חוד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שה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טושטש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נכנס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ו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לח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עיס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יק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ס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מע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מ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ד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ט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פוליטיקא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שו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גיד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כ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פתע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י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י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וליטיקא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חל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ב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עוב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כ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תק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כ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ב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ש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אמ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כנ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ערכ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מ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נקרט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ב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ח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יב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מ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מע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בחי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בדת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ו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ו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מיניסט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נ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ב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חל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סו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נע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ק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צנעה</w:t>
      </w:r>
      <w:r>
        <w:rPr>
          <w:rFonts w:cs="David"/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5"/>
      </w:r>
      <w:r>
        <w:rPr>
          <w:rFonts w:cs="David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u w:val="single"/>
        </w:rPr>
      </w:pPr>
      <w:r>
        <w:rPr>
          <w:rFonts w:cs="David"/>
          <w:sz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u w:val="single"/>
        </w:rPr>
      </w:pPr>
      <w:r>
        <w:rPr>
          <w:rFonts w:cs="David"/>
          <w:sz w:val="28"/>
          <w:u w:val="single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559" w:right="1797" w:gutter="0" w:header="720" w:top="1440" w:footer="0" w:bottom="1276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1">
        <w:r>
          <w:rPr>
            <w:rStyle w:val="InternetLink"/>
          </w:rPr>
          <w:t>http://www.moreshet.co.il/shut/shut2.asp?id=4589</w:t>
        </w:r>
      </w:hyperlink>
      <w:r>
        <w:rPr>
          <w:rFonts w:cs="David"/>
        </w:rPr>
        <w:t xml:space="preserve">; </w:t>
      </w:r>
      <w:hyperlink r:id="rId2">
        <w:r>
          <w:rPr>
            <w:rStyle w:val="InternetLink"/>
          </w:rPr>
          <w:t>http://www.moreshet.co.il/shut/shut2.asp?id=7006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;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הר</w:t>
      </w:r>
      <w:r>
        <w:rPr>
          <w:rFonts w:cs="David"/>
          <w:sz w:val="22"/>
          <w:szCs w:val="22"/>
          <w:rtl w:val="true"/>
        </w:rPr>
        <w:t>"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פ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היה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ולוגי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ינ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ינ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ה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</w:footnote>
  <w:footnote w:id="5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לג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נ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  <w:szCs w:val="28"/>
        <w:rFonts w:ascii="Times New Roman" w:hAnsi="Times New Roman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16"/>
      <w:szCs w:val="24"/>
      <w:u w:val="single"/>
    </w:rPr>
  </w:style>
  <w:style w:type="character" w:styleId="WW8Num1z0">
    <w:name w:val="WW8Num1z0"/>
    <w:qFormat/>
    <w:rPr>
      <w:rFonts w:ascii="Times New Roman" w:hAnsi="Times New Roman" w:cs="David"/>
      <w:sz w:val="28"/>
      <w:szCs w:val="28"/>
    </w:rPr>
  </w:style>
  <w:style w:type="character" w:styleId="WW8Num2z0">
    <w:name w:val="WW8Num2z0"/>
    <w:qFormat/>
    <w:rPr>
      <w:rFonts w:ascii="Times New Roman" w:hAnsi="Times New Roman" w:cs="David"/>
      <w:sz w:val="24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>
      <w:rFonts w:cs="David"/>
    </w:rPr>
  </w:style>
  <w:style w:type="character" w:styleId="FootnoteCharacters">
    <w:name w:val="Footnote Characters"/>
    <w:basedOn w:val="Style12"/>
    <w:qFormat/>
    <w:rPr>
      <w:rFonts w:cs="David"/>
      <w:vertAlign w:val="superscript"/>
    </w:rPr>
  </w:style>
  <w:style w:type="character" w:styleId="InternetLink">
    <w:name w:val="Hyperlink"/>
    <w:basedOn w:val="Style12"/>
    <w:rPr>
      <w:rFonts w:cs="David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oreshet.co.il/shut/shut2.asp?id=4589" TargetMode="External"/><Relationship Id="rId2" Type="http://schemas.openxmlformats.org/officeDocument/2006/relationships/hyperlink" Target="http://www.moreshet.co.il/shut/shut2.asp?id=70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41:00Z</dcterms:created>
  <dc:creator>תלפיות</dc:creator>
  <dc:description/>
  <cp:keywords/>
  <dc:language>en-US</dc:language>
  <cp:lastModifiedBy>שרלו</cp:lastModifiedBy>
  <cp:lastPrinted>2002-11-19T16:48:00Z</cp:lastPrinted>
  <dcterms:modified xsi:type="dcterms:W3CDTF">2006-11-13T19:41:00Z</dcterms:modified>
  <cp:revision>2</cp:revision>
  <dc:subject/>
  <dc:title>ר</dc:title>
</cp:coreProperties>
</file>