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התשובה במשנת הרב קוק לעיניים חילוניות </w:t>
      </w:r>
      <w:r>
        <w:rPr>
          <w:rtl w:val="true"/>
        </w:rPr>
        <w:t xml:space="preserve">- </w:t>
      </w:r>
      <w:r>
        <w:rPr>
          <w:rtl w:val="true"/>
        </w:rPr>
        <w:t>תקציר הרצאה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ח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דמו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זמ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ע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י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מ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ו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רבי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ר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rFonts w:cs="FrankRuehl"/>
          <w:b/>
          <w:rtl w:val="true"/>
        </w:rPr>
        <w:t xml:space="preserve">! </w:t>
      </w:r>
      <w:r>
        <w:rPr>
          <w:rFonts w:cs="FrankRuehl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מ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מי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ש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ש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ס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חשב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אל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rFonts w:cs="FrankRuehl"/>
          <w:b/>
          <w:rtl w:val="true"/>
        </w:rPr>
        <w:t>: '</w:t>
      </w:r>
      <w:r>
        <w:rPr>
          <w:rFonts w:cs="FrankRuehl"/>
          <w:b/>
          <w:b/>
          <w:rtl w:val="true"/>
        </w:rPr>
        <w:t>מא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ת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ו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המיטה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מת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יע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ני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ו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 xml:space="preserve">... </w:t>
      </w:r>
      <w:r>
        <w:rPr>
          <w:rFonts w:cs="FrankRuehl"/>
          <w:b/>
          <w:b/>
          <w:rtl w:val="true"/>
        </w:rPr>
        <w:t>הקד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מ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עק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צט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ש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ב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תב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מ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ומ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קד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יח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ניג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קדמ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התפרצ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די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תרגי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יח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ג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ש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התפרץ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שאו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חל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עו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למו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למו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דומ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ת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מודד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נפט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טרי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חר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טע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חז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ר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כ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את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דש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נפת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ת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ו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המש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צג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ג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פ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ש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שהמט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ח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חד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הוד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רוח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חופ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ב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pacing w:val="38"/>
          <w:sz w:val="20"/>
        </w:rPr>
      </w:pPr>
      <w:r>
        <w:rPr>
          <w:rFonts w:cs="FrankRuehl"/>
          <w:b/>
          <w:b/>
          <w:rtl w:val="true"/>
        </w:rPr>
        <w:t>בד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פ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ראל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דת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חילו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חופש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נ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שבי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צ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ז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למה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מ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יב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וטיבצ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קי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ו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ל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זק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שחיב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מ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סק</w:t>
      </w:r>
      <w:r>
        <w:rPr>
          <w:rFonts w:cs="FrankRuehl"/>
          <w:b/>
          <w:rtl w:val="true"/>
        </w:rPr>
        <w:t>:</w:t>
      </w:r>
      <w:r>
        <w:rPr>
          <w:rFonts w:cs="FrankRuehl"/>
          <w:b/>
          <w:spacing w:val="38"/>
          <w:rtl w:val="true"/>
        </w:rPr>
        <w:t xml:space="preserve"> "</w:t>
      </w:r>
      <w:r>
        <w:rPr>
          <w:rFonts w:cs="FrankRuehl"/>
          <w:b/>
          <w:b/>
          <w:spacing w:val="38"/>
          <w:rtl w:val="true"/>
        </w:rPr>
        <w:t>מדר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שו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הי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צועק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מי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פ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ב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בתחנונ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עוש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צדק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פ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וח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מתרחק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ר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דב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חט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ו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ומש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מו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כלומר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א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אי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ות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איש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עש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ות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עשים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ומש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עשי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ול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טו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דרך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שר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וגול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מקומו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גל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כפר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ון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מפ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גורמ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הכנע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הי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ני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שפ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וח</w:t>
      </w:r>
      <w:r>
        <w:rPr>
          <w:rFonts w:cs="FrankRuehl"/>
          <w:b/>
          <w:spacing w:val="38"/>
          <w:rtl w:val="true"/>
        </w:rPr>
        <w:t>"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יש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כ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י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פ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ה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פ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בות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רא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ס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ה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רמ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רץ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תע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יציר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ל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ה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ושו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י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סיכ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י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ד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מ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נ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ס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כ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שא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ר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מ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שר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ה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ד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כ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צל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ז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ב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יגר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צליח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כ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הד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מצ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רו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וק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ק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י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פרט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מטכ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ש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חקלא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נה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ב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מ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תפרנ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מ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פי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ל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חז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גיטוא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חלי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מ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מוט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וד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ז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רמל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יאות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שו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פשכ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ז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חלי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ק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ש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צוע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מ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תחנו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תרח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ט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לעצ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יקר</w:t>
      </w:r>
      <w:r>
        <w:rPr>
          <w:rFonts w:cs="FrankRuehl"/>
          <w:b/>
          <w:rtl w:val="true"/>
        </w:rPr>
        <w:t xml:space="preserve">), </w:t>
      </w:r>
      <w:r>
        <w:rPr>
          <w:rFonts w:cs="FrankRuehl"/>
          <w:b/>
          <w:b/>
          <w:rtl w:val="true"/>
        </w:rPr>
        <w:t>מ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ג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קומ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נ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פ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ד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ב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י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מ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וס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יא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ע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י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ל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ש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ת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שג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נוע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סו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מ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פ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ק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טע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גש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פס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פ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ו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ו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וא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בו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ד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חדש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דב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ליונ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עסק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שו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ז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ז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א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דבר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קץ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גול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או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שוע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זרוח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ביט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כש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ו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כוו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ו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דב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אמית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ור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מת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דוע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ז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אי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תכונתו</w:t>
      </w:r>
      <w:r>
        <w:rPr>
          <w:rFonts w:cs="FrankRuehl"/>
          <w:b/>
          <w:spacing w:val="38"/>
          <w:rtl w:val="true"/>
        </w:rPr>
        <w:t xml:space="preserve">".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עז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קו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ק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בעב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מ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ר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חי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פ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יזוט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י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יוחד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תייסר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סתגפ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ח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השתנה</w:t>
      </w:r>
      <w:r>
        <w:rPr>
          <w:rFonts w:cs="FrankRuehl"/>
          <w:b/>
          <w:rtl w:val="true"/>
        </w:rPr>
        <w:t xml:space="preserve">;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פ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ג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י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ל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ז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צ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י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ט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rFonts w:cs="FrankRuehl"/>
          <w:b/>
          <w:rtl w:val="true"/>
        </w:rPr>
        <w:t xml:space="preserve">) -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u w:val="single"/>
          <w:rtl w:val="true"/>
        </w:rPr>
        <w:t>שום</w:t>
      </w:r>
      <w:r>
        <w:rPr>
          <w:b/>
          <w:b/>
          <w:u w:val="single"/>
          <w:rtl w:val="true"/>
        </w:rPr>
        <w:t xml:space="preserve"> </w:t>
      </w:r>
      <w:r>
        <w:rPr>
          <w:rFonts w:cs="FrankRuehl"/>
          <w:b/>
          <w:b/>
          <w:u w:val="single"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מית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לוונט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ס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ז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אי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תכונתו</w:t>
      </w:r>
      <w:r>
        <w:rPr>
          <w:rFonts w:cs="FrankRuehl"/>
          <w:b/>
          <w:spacing w:val="38"/>
          <w:rtl w:val="true"/>
        </w:rPr>
        <w:t>".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י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דרי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ד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תודוכס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נ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י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ולנ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רוק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ת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ד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שוב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פרי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שיב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אומ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תביע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צ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בר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כ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פורמ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קונסרבטי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יקונסטרקש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ב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לאס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א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כו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צ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ו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או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צ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ודרנ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מע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רוגה</w:t>
      </w:r>
      <w:r>
        <w:rPr>
          <w:rFonts w:cs="FrankRuehl"/>
          <w:b/>
          <w:rtl w:val="true"/>
        </w:rPr>
        <w:t xml:space="preserve">...  . </w:t>
      </w:r>
      <w:r>
        <w:rPr>
          <w:rFonts w:cs="FrankRuehl"/>
          <w:b/>
          <w:b/>
          <w:rtl w:val="true"/>
        </w:rPr>
        <w:t>כש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ד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מבח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דמי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בני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צ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ס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פוט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טריימ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הג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תודוכס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מ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לכ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פ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צ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ג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רתודוכס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ג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מה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ש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ע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אולוג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י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ס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משי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מסור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ומ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פד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הרת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ו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חריה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עמ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ג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פ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רא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תגוב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בצלאל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ב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ח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פר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וס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ר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ני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נגדות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רוש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ו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ניס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ש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פ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הו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הרג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דות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ח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ח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ר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פ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רושל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עית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קופ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פומפלט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פשקווי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מ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צ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נג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ר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י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פיס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פ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ו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כת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נה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מתו</w:t>
      </w:r>
      <w:r>
        <w:rPr>
          <w:rFonts w:cs="FrankRuehl"/>
          <w:b/>
          <w:rtl w:val="true"/>
        </w:rPr>
        <w:t>:</w:t>
      </w:r>
      <w:r>
        <w:rPr>
          <w:rFonts w:cs="FrankRuehl"/>
          <w:b/>
          <w:spacing w:val="38"/>
          <w:rtl w:val="true"/>
        </w:rPr>
        <w:t xml:space="preserve"> "</w:t>
      </w:r>
      <w:r>
        <w:rPr>
          <w:rFonts w:cs="FrankRuehl"/>
          <w:b/>
          <w:b/>
          <w:spacing w:val="38"/>
          <w:rtl w:val="true"/>
        </w:rPr>
        <w:t>אח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סימ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חי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ובהק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פעול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נכב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עומד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צ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אגודתכ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נכבד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ז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א</w:t>
      </w:r>
      <w:r>
        <w:rPr>
          <w:rFonts w:cs="FrankRuehl"/>
          <w:b/>
          <w:spacing w:val="38"/>
          <w:rtl w:val="true"/>
        </w:rPr>
        <w:t>, '</w:t>
      </w:r>
      <w:r>
        <w:rPr>
          <w:rFonts w:cs="FrankRuehl"/>
          <w:b/>
          <w:b/>
          <w:spacing w:val="38"/>
          <w:rtl w:val="true"/>
        </w:rPr>
        <w:t>תחיי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אמנ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יופ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עבר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א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י</w:t>
      </w:r>
      <w:r>
        <w:rPr>
          <w:rFonts w:cs="FrankRuehl"/>
          <w:b/>
          <w:spacing w:val="38"/>
          <w:rtl w:val="true"/>
        </w:rPr>
        <w:t>'</w:t>
      </w:r>
      <w:r>
        <w:rPr>
          <w:rFonts w:cs="FrankRuehl"/>
          <w:b/>
          <w:rtl w:val="true"/>
        </w:rPr>
        <w:t xml:space="preserve"> (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צמם</w:t>
      </w:r>
      <w:r>
        <w:rPr>
          <w:rFonts w:cs="FrankRuehl"/>
          <w:b/>
          <w:rtl w:val="true"/>
        </w:rPr>
        <w:t xml:space="preserve">)". </w:t>
      </w:r>
      <w:r>
        <w:rPr>
          <w:rFonts w:cs="FrankRuehl"/>
          <w:b/>
          <w:b/>
          <w:rtl w:val="true"/>
        </w:rPr>
        <w:t>יחס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כ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שפ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ן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ברא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רא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מ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ט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י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ו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פרח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ני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ינוח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תח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מלב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חז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מרהי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רא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י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ב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שרון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או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ופ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אמנו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מוצא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קו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גו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דר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רחב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גבוה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חי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ללי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רוח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רו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ש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ות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הביא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רושלימה</w:t>
      </w:r>
      <w:r>
        <w:rPr>
          <w:rFonts w:cs="FrankRuehl"/>
          <w:b/>
          <w:spacing w:val="38"/>
          <w:rtl w:val="true"/>
        </w:rPr>
        <w:t>".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ג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וק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לעט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יר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דוש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הי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חות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ב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פרחיה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נחמד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להי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קר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כבו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תפאר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ברכ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תועלת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ג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כל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מסק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וסי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טו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ז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כו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ה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הי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מח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ו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צעי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זקנים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ות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ק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יות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טרוד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אל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יו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חמור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אד</w:t>
      </w:r>
      <w:r>
        <w:rPr>
          <w:rFonts w:cs="FrankRuehl"/>
          <w:b/>
          <w:spacing w:val="38"/>
          <w:rtl w:val="true"/>
        </w:rPr>
        <w:t xml:space="preserve">". </w:t>
      </w:r>
      <w:r>
        <w:rPr>
          <w:rFonts w:cs="FrankRuehl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מ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ש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הצעירים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הזקנים</w:t>
      </w:r>
      <w:r>
        <w:rPr>
          <w:rFonts w:cs="FrankRuehl"/>
          <w:b/>
          <w:rtl w:val="true"/>
        </w:rPr>
        <w:t>)!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מהפ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פיס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כ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קופ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הפ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ב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זרי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ליב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ר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ק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לוונט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י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פ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דמויות</w:t>
      </w:r>
      <w:r>
        <w:rPr>
          <w:rFonts w:cs="FrankRuehl"/>
          <w:b/>
          <w:rtl w:val="true"/>
        </w:rPr>
        <w:t xml:space="preserve">'). </w:t>
      </w:r>
      <w:r>
        <w:rPr>
          <w:rFonts w:cs="FrankRuehl"/>
          <w:b/>
          <w:b/>
          <w:rtl w:val="true"/>
        </w:rPr>
        <w:t>נ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ל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ת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י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ומ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תפ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פש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קרי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קד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תייגויו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pacing w:val="38"/>
          <w:sz w:val="20"/>
        </w:rPr>
      </w:pPr>
      <w:r>
        <w:rPr>
          <w:rFonts w:cs="Times New Roman"/>
          <w:b/>
          <w:spacing w:val="38"/>
          <w:rtl w:val="true"/>
        </w:rPr>
        <w:t xml:space="preserve">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היל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נעי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אהוב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ב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נחמד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אחר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חל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רוכ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ממושכ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ואש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אחר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רא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פנ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יוו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סיד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פתי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מרא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כל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חו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וע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תנור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ל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ראל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לות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סימו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פרפו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צמרמורי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פקח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יני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תפתח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פתי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סגור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ות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צר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ידי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טנ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תנועע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תנוע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י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אצבע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דק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צח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ולכ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אנ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בקש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פקידן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שפתי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עו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כמעט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ו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מרא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ר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וקו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או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ה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שמע</w:t>
      </w:r>
      <w:r>
        <w:rPr>
          <w:rFonts w:cs="FrankRuehl"/>
          <w:b/>
          <w:spacing w:val="38"/>
          <w:rtl w:val="true"/>
        </w:rPr>
        <w:t xml:space="preserve">: </w:t>
      </w:r>
      <w:r>
        <w:rPr>
          <w:rFonts w:cs="FrankRuehl"/>
          <w:b/>
          <w:b/>
          <w:spacing w:val="38"/>
          <w:rtl w:val="true"/>
        </w:rPr>
        <w:t>אמא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אמא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בוב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ת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בוב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בו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חבי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ז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ז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בי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איתי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קו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שו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קו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מח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מח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א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א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אח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אחיו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זק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זקנ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כב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כח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רו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נ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שחק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לד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ניהם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שוש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ט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בקש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בוב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ברוך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א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טוב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ודא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ב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לצ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מ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רופ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רו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אהו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בי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משפח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קח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לק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מחת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תח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ש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תתף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צער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נ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ו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סכ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א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טוב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קריזיס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ב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לום</w:t>
      </w:r>
      <w:r>
        <w:rPr>
          <w:rFonts w:cs="FrankRuehl"/>
          <w:b/>
          <w:spacing w:val="38"/>
          <w:rtl w:val="true"/>
        </w:rPr>
        <w:t>"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pacing w:val="38"/>
          <w:sz w:val="20"/>
        </w:rPr>
      </w:pPr>
      <w:r>
        <w:rPr>
          <w:rFonts w:cs="FrankRuehl"/>
          <w:b/>
          <w:spacing w:val="38"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pacing w:val="38"/>
          <w:sz w:val="20"/>
        </w:rPr>
      </w:pPr>
      <w:r>
        <w:rPr>
          <w:rFonts w:cs="FrankRuehl"/>
          <w:b/>
          <w:b/>
          <w:rtl w:val="true"/>
        </w:rPr>
        <w:t>הביק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מק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ימ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!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ק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ו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כ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ב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ע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קו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שחק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חי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ושנ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תגד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תיף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תה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גבר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בנות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בו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מנ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אל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ראשונ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אב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שא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תשאל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רוח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גוויי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לכ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לוך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חזק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תדרוש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רפ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רק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ח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מה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ביס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סהרונ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ור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עט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ספ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עבו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עו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עוד</w:t>
      </w:r>
      <w:r>
        <w:rPr>
          <w:rFonts w:cs="FrankRuehl"/>
          <w:b/>
          <w:spacing w:val="38"/>
          <w:rtl w:val="true"/>
        </w:rPr>
        <w:t>"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ג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ת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זוייפ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נצ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ס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צ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דות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צוות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לכ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ורתודוכס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וצ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ל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רעו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ג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ור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פ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נבח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מ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חס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בר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נאו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ת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יטו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ופח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רח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בבך</w:t>
      </w:r>
      <w:r>
        <w:rPr>
          <w:rFonts w:cs="FrankRuehl"/>
          <w:b/>
          <w:spacing w:val="38"/>
          <w:rtl w:val="true"/>
        </w:rPr>
        <w:t xml:space="preserve">",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אלקטי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תגלמותה</w:t>
      </w:r>
      <w:r>
        <w:rPr>
          <w:rFonts w:cs="FrankRuehl"/>
          <w:b/>
          <w:rtl w:val="true"/>
        </w:rPr>
        <w:t>.</w:t>
      </w:r>
      <w:r>
        <w:rPr>
          <w:rFonts w:cs="FrankRuehl"/>
          <w:b/>
          <w:spacing w:val="38"/>
          <w:rtl w:val="true"/>
        </w:rPr>
        <w:t xml:space="preserve"> 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פח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רחב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מ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ת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מ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א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אלקטיקה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נסיונ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ימ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קד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נעש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פעול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וצא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רשות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רש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רב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יחס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מושג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ערצ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קדוש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נו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זה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אורע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עתק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ור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יווני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אז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תגל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יהד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הלכ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לפ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פע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ז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יהד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ארץ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שראלי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פח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ז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עול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שך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ע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היהד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ווני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ח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ז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קיבל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עבו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מח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ב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הי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בד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נסה</w:t>
      </w:r>
      <w:r>
        <w:rPr>
          <w:rFonts w:cs="FrankRuehl"/>
          <w:b/>
          <w:spacing w:val="38"/>
          <w:rtl w:val="true"/>
        </w:rPr>
        <w:t xml:space="preserve">. </w:t>
      </w:r>
      <w:r>
        <w:rPr>
          <w:rFonts w:cs="FrankRuehl"/>
          <w:b/>
          <w:b/>
          <w:spacing w:val="38"/>
          <w:rtl w:val="true"/>
        </w:rPr>
        <w:t>זרמ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רבוי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ונו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החוכ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ווני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ית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רבוי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מ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תב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ש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פגש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מ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משך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זמ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ולדותי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שונ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חדר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קרבנ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פני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ג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מהלך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ז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הכנס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פגש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חוג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ב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פח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מחוג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רוחב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ב</w:t>
      </w:r>
      <w:r>
        <w:rPr>
          <w:rFonts w:cs="FrankRuehl"/>
          <w:b/>
          <w:spacing w:val="38"/>
          <w:rtl w:val="true"/>
        </w:rPr>
        <w:t>"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תש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סטו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ר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תי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ניברסיט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ב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ט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ב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תרג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וונ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ג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בע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כ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רג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המש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רי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קר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פילוסופיים</w:t>
      </w:r>
      <w:r>
        <w:rPr>
          <w:rFonts w:cs="FrankRuehl"/>
          <w:b/>
          <w:rtl w:val="true"/>
        </w:rPr>
        <w:t xml:space="preserve">), </w:t>
      </w:r>
      <w:r>
        <w:rPr>
          <w:rFonts w:cs="FrankRuehl"/>
          <w:b/>
          <w:b/>
          <w:rtl w:val="true"/>
        </w:rPr>
        <w:t>ה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ג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ר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זי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ע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רגו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צע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וק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נגד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ב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ל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מ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ג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פתי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ר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סב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ד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יאלקטיק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עצ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ח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שמ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צי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יל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ום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ו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נ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הפ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וצ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ב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מפגש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נג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אי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הפ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בטח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ר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חל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יסחפ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יב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סימילצ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טמ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תבול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ב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ל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ול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נס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פ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תי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כו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רג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לוני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קב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רג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וונ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טע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ד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י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ל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דאיג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ח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שמ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דאיג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מ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ס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תכ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ני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ות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ש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התשו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אוניברסיטה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כ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ת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ראל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צ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נ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יאל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ד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נ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קושר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בו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ט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ת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מ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סי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 </w:t>
      </w:r>
      <w:r>
        <w:rPr>
          <w:rFonts w:cs="FrankRuehl"/>
          <w:b/>
          <w:b/>
          <w:rtl w:val="true"/>
        </w:rPr>
        <w:t>בבק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ופ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יציר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הג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צמ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מער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רו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ש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ומ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רמל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א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ה</w:t>
      </w:r>
      <w:r>
        <w:rPr>
          <w:rFonts w:cs="FrankRuehl"/>
          <w:b/>
          <w:rtl w:val="true"/>
        </w:rPr>
        <w:t>?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ב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ריי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נ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שר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ג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פ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ינו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ר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ר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סגר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צ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פ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יל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ז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צ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ascii="Rod" w:hAnsi="Rod" w:cs="FrankRuehl"/>
          <w:b/>
          <w:b/>
          <w:rtl w:val="true"/>
        </w:rPr>
        <w:t>מא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דוש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דעת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כ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מצע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או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תפ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נ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צ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צי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ך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התבט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ו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ר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פ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חבל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ע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אור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קר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ב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ש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ק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קוריו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הקר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בועות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ל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הג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י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לי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הג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יל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פר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קושטא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שט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ניצ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ריח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ש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ודא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הג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בי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פי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מר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ולט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זכ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י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ר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רושל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קושט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צ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עט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ע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צמא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דג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חס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ב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עלמ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ע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פל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פי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הג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יח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פ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קט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חל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לונ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ח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א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לוניים</w:t>
      </w:r>
      <w:r>
        <w:rPr>
          <w:rFonts w:cs="FrankRuehl"/>
          <w:b/>
          <w:rtl w:val="true"/>
        </w:rPr>
        <w:t>', '</w:t>
      </w:r>
      <w:r>
        <w:rPr>
          <w:rFonts w:cs="FrankRuehl"/>
          <w:b/>
          <w:b/>
          <w:rtl w:val="true"/>
        </w:rPr>
        <w:t>חופשיים</w:t>
      </w:r>
      <w:r>
        <w:rPr>
          <w:rFonts w:cs="FrankRuehl"/>
          <w:b/>
          <w:rtl w:val="true"/>
        </w:rPr>
        <w:t>', '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ים</w:t>
      </w:r>
      <w:r>
        <w:rPr>
          <w:rFonts w:cs="FrankRuehl"/>
          <w:b/>
          <w:rtl w:val="true"/>
        </w:rPr>
        <w:t xml:space="preserve">'? </w:t>
      </w:r>
      <w:r>
        <w:rPr>
          <w:rFonts w:cs="FrankRuehl"/>
          <w:b/>
          <w:b/>
          <w:rtl w:val="true"/>
        </w:rPr>
        <w:t>הגד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ש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ריות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נ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פע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י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לוני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לעת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פ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ינ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לוני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מע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וציולוג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גד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צ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זכ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rFonts w:cs="FrankRuehl"/>
          <w:b/>
          <w:rtl w:val="true"/>
        </w:rPr>
        <w:t xml:space="preserve">....),  </w:t>
      </w:r>
      <w:r>
        <w:rPr>
          <w:rFonts w:cs="FrankRuehl"/>
          <w:b/>
          <w:b/>
          <w:rtl w:val="true"/>
        </w:rPr>
        <w:t>חל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נסרבטיב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פור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ד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תר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ב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ל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טו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דוג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רשזו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יים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לק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כ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פיע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ינ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צדק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שלי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ת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י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ל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צ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בו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שרא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תנת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בועה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י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ת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א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רב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ג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כי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כ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רב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נו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צי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ר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כ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עוצמ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טח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ל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ר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המש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בח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שובות</w:t>
      </w:r>
      <w:r>
        <w:rPr>
          <w:rFonts w:cs="FrankRuehl"/>
          <w:b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ג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לוץ</w:t>
      </w:r>
      <w:r>
        <w:rPr>
          <w:rFonts w:cs="FrankRuehl"/>
          <w:b/>
          <w:rtl w:val="true"/>
        </w:rPr>
        <w:t xml:space="preserve">.   </w:t>
      </w:r>
      <w:r>
        <w:rPr>
          <w:rFonts w:cs="FrankRuehl"/>
          <w:b/>
          <w:b/>
          <w:rtl w:val="true"/>
        </w:rPr>
        <w:t>התיח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לו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ע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לונ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צ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סב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עי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דבק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סי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עמ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טנצייא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ז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פ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אמ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יח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קב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נח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סיס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spacing w:val="38"/>
          <w:rtl w:val="true"/>
        </w:rPr>
        <w:t>צדק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ש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ב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למו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נת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שרונ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מקו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ד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איש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ע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ד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ארץ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ת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דו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ד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ל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עול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חד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פוז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שרונות</w:t>
      </w:r>
      <w:r>
        <w:rPr>
          <w:rFonts w:cs="FrankRuehl"/>
          <w:b/>
          <w:spacing w:val="38"/>
          <w:rtl w:val="true"/>
        </w:rPr>
        <w:t>...". (</w:t>
      </w:r>
      <w:r>
        <w:rPr>
          <w:rFonts w:cs="FrankRuehl"/>
          <w:b/>
          <w:b/>
          <w:rtl w:val="true"/>
        </w:rPr>
        <w:t>בעק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רה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ח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חלק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יח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פ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ו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י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משך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עמד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לט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וריו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ט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צי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ון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ל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אוגנדאים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ס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מ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ד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ג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עגנ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רכו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ע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ק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רא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פשקווי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נוס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צ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ה</w:t>
      </w:r>
      <w:r>
        <w:rPr>
          <w:rFonts w:cs="FrankRuehl"/>
          <w:b/>
          <w:rtl w:val="true"/>
        </w:rPr>
        <w:t>. (</w:t>
      </w:r>
      <w:r>
        <w:rPr>
          <w:rFonts w:cs="FrankRuehl"/>
          <w:b/>
          <w:b/>
          <w:rtl w:val="true"/>
        </w:rPr>
        <w:t>אג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ר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שלום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מכת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ל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ת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שה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ג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ניי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ע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ל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!). </w:t>
      </w:r>
      <w:r>
        <w:rPr>
          <w:rFonts w:cs="FrankRuehl"/>
          <w:b/>
          <w:b/>
          <w:rtl w:val="true"/>
        </w:rPr>
        <w:t>בא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שו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פורס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רושל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סימ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ע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ו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מפלג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ושב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רק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ו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קו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חיים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חכ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ושר</w:t>
      </w:r>
      <w:r>
        <w:rPr>
          <w:rFonts w:cs="FrankRuehl"/>
          <w:b/>
          <w:spacing w:val="38"/>
          <w:rtl w:val="true"/>
        </w:rPr>
        <w:t xml:space="preserve">, </w:t>
      </w:r>
      <w:r>
        <w:rPr>
          <w:rFonts w:cs="FrankRuehl"/>
          <w:b/>
          <w:b/>
          <w:spacing w:val="38"/>
          <w:rtl w:val="true"/>
        </w:rPr>
        <w:t>ו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זולת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ב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רע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רוח</w:t>
      </w:r>
      <w:r>
        <w:rPr>
          <w:rFonts w:cs="FrankRuehl"/>
          <w:b/>
          <w:spacing w:val="38"/>
          <w:rtl w:val="true"/>
        </w:rPr>
        <w:t>".</w:t>
      </w:r>
      <w:r>
        <w:rPr>
          <w:rFonts w:cs="FrankRuehl"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משפ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ו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יע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גד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טו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צל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עי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קפ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דקו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ד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תג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י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נ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רתודוכס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ב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לונ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נ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ת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רח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י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ז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כו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שר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דרכ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ד</w:t>
      </w:r>
      <w:r>
        <w:rPr>
          <w:rFonts w:cs="FrankRuehl"/>
          <w:b/>
          <w:spacing w:val="38"/>
          <w:rtl w:val="true"/>
        </w:rPr>
        <w:t xml:space="preserve">', </w:t>
      </w:r>
      <w:r>
        <w:rPr>
          <w:rFonts w:cs="FrankRuehl"/>
          <w:b/>
          <w:b/>
          <w:spacing w:val="38"/>
          <w:rtl w:val="true"/>
        </w:rPr>
        <w:t>צדיק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לכ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פושע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כשל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ם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וח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ש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ש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להי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ל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להיכ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נבו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בי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יקפ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רחב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ת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י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ילוץ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י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סו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ס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רתודוכס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ל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ופש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תג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ב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ש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ול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 </w:t>
      </w:r>
      <w:r>
        <w:rPr>
          <w:rFonts w:cs="FrankRuehl"/>
          <w:b/>
          <w:b/>
          <w:rtl w:val="true"/>
        </w:rPr>
        <w:t>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נט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חדשת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ע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תחדשות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קיש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מדע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צ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ר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צ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תנע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לי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צי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רומ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דו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סת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ש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מ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מ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מ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רתודוכס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בי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דג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רושלים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זרח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ר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ולטור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העדי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ונ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ל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תודוכס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כני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ב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פ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מו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ד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חידו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חיק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אולוג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ר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רתודוכס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כפי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סק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בי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רע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ג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ב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עמ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יזית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ההתעמל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צעיר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ישרא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סק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א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חזק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גופ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שבי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הי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נ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מיצ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כוח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או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יא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שכלל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א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כוח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רוחנ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צדיק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עליונ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עוסק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יחוד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מ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קדושים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הרב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בלט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או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אלוקי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עולם</w:t>
      </w:r>
      <w:r>
        <w:rPr>
          <w:rFonts w:cs="FrankRuehl"/>
          <w:b/>
          <w:spacing w:val="38"/>
          <w:rtl w:val="true"/>
        </w:rPr>
        <w:t xml:space="preserve">". </w:t>
      </w:r>
      <w:r>
        <w:rPr>
          <w:rFonts w:cs="FrankRuehl"/>
          <w:b/>
          <w:b/>
          <w:rtl w:val="true"/>
        </w:rPr>
        <w:t>ב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לט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איב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יי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ו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ר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פיסת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בה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קו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ח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גד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ספ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או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ס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ד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פשקוויל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מדפי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רוש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ויח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וד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אוניברסיט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התעמל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תח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ש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תת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עק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סו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ור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י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ר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י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ח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ו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לש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מ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rFonts w:cs="FrankRuehl"/>
          <w:b/>
          <w:rtl w:val="true"/>
        </w:rPr>
        <w:t>: "</w:t>
      </w:r>
      <w:r>
        <w:rPr>
          <w:rFonts w:cs="FrankRuehl"/>
          <w:b/>
          <w:b/>
          <w:rtl w:val="true"/>
        </w:rPr>
        <w:t>הי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רה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ב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יס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ע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מונ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מ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יקאסו</w:t>
      </w:r>
      <w:r>
        <w:rPr>
          <w:rFonts w:cs="FrankRuehl"/>
          <w:b/>
          <w:rtl w:val="true"/>
        </w:rPr>
        <w:t xml:space="preserve">; </w:t>
      </w:r>
      <w:r>
        <w:rPr>
          <w:rFonts w:cs="FrankRuehl"/>
          <w:b/>
          <w:b/>
          <w:rtl w:val="true"/>
        </w:rPr>
        <w:t>הנבי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וו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והג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מ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יל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יסט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פלטון</w:t>
      </w:r>
      <w:r>
        <w:rPr>
          <w:rFonts w:cs="FrankRuehl"/>
          <w:b/>
          <w:rtl w:val="true"/>
        </w:rPr>
        <w:t xml:space="preserve">; </w:t>
      </w:r>
      <w:r>
        <w:rPr>
          <w:rFonts w:cs="FrankRuehl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תיח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ר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ש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כאור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מ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בה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סור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?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תלו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סו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ב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ק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רקב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פ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יס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ו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עש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ש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ג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טיפ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עי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גונ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פסק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לכ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ט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ומ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חס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שו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ק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ק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ז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וס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למ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ר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לו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חמי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ק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פ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במב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רא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צד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נ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זר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צ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כ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>):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צ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אמ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ו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חו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ור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ג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א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מ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 xml:space="preserve">"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נח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שומרה</w:t>
      </w:r>
      <w:r>
        <w:rPr>
          <w:rFonts w:cs="FrankRuehl"/>
          <w:b/>
          <w:rtl w:val="true"/>
        </w:rPr>
        <w:t xml:space="preserve">" </w:t>
      </w:r>
      <w:r>
        <w:rPr>
          <w:rFonts w:cs="FrankRuehl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ד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ת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צי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מנ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הצ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קד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קו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כח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הנ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סיפ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י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ע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לא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ית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חוי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יימ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ספ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רי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ש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סו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ל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רביקוביץ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הזכ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י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כ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תרי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וב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אמין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תפיס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פ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ימ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ד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רה</w:t>
      </w:r>
      <w:r>
        <w:rPr>
          <w:rFonts w:cs="FrankRuehl"/>
          <w:b/>
          <w:rtl w:val="true"/>
        </w:rPr>
        <w:t xml:space="preserve">".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דויי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טו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שת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י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בז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נ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ייק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סד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צוע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למי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ח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יצ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ד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רה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לאס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אכרוניז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ר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נ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דו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בל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שמע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נורמ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טבעיותם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כמו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 xml:space="preserve">' -  </w:t>
      </w:r>
      <w:r>
        <w:rPr>
          <w:rFonts w:cs="FrankRuehl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בע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רקע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ל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רד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וט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ל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ר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כוב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ת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מ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קו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עמ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ב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רקע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כ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לי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ב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מ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ר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רק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עמ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פ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רי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ט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מ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מחל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יס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קר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>'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ד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ר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כ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בע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קד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רה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צח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עק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ו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חי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רמל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צירת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שי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מונ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ע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י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נושי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י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קדמ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מבוא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ש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קוב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רונולוגי</w:t>
      </w:r>
      <w:r>
        <w:rPr>
          <w:rFonts w:cs="FrankRuehl"/>
          <w:b/>
          <w:rtl w:val="true"/>
        </w:rPr>
        <w:t>, "</w:t>
      </w:r>
      <w:r>
        <w:rPr>
          <w:rFonts w:cs="FrankRuehl"/>
          <w:b/>
          <w:b/>
          <w:spacing w:val="38"/>
          <w:rtl w:val="true"/>
        </w:rPr>
        <w:t>הקדמ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זמנית</w:t>
      </w:r>
      <w:r>
        <w:rPr>
          <w:rFonts w:cs="FrankRuehl"/>
          <w:b/>
          <w:spacing w:val="38"/>
          <w:rtl w:val="true"/>
        </w:rPr>
        <w:t>",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נ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טמפוררל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רונולוג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ד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ק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ברו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לקדי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טו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מוכרח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דורות</w:t>
      </w:r>
      <w:r>
        <w:rPr>
          <w:rFonts w:cs="FrankRuehl"/>
          <w:b/>
          <w:spacing w:val="38"/>
          <w:rtl w:val="true"/>
        </w:rPr>
        <w:t>"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spacing w:val="38"/>
          <w:rtl w:val="true"/>
        </w:rPr>
        <w:t>"</w:t>
      </w:r>
      <w:r>
        <w:rPr>
          <w:rFonts w:cs="FrankRuehl"/>
          <w:b/>
          <w:b/>
          <w:spacing w:val="38"/>
          <w:rtl w:val="true"/>
        </w:rPr>
        <w:t>המוסר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טבעיות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כ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עומק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וד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כוחו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אית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וכרח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הקבע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בנפש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ויהי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צע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לאותן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השפע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גדול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הבאות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מכוחה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של</w:t>
      </w:r>
      <w:r>
        <w:rPr>
          <w:b/>
          <w:b/>
          <w:spacing w:val="38"/>
          <w:rtl w:val="true"/>
        </w:rPr>
        <w:t xml:space="preserve"> </w:t>
      </w:r>
      <w:r>
        <w:rPr>
          <w:rFonts w:cs="FrankRuehl"/>
          <w:b/>
          <w:b/>
          <w:spacing w:val="38"/>
          <w:rtl w:val="true"/>
        </w:rPr>
        <w:t>תורה</w:t>
      </w:r>
      <w:r>
        <w:rPr>
          <w:rFonts w:cs="FrankRuehl"/>
          <w:b/>
          <w:spacing w:val="38"/>
          <w:rtl w:val="true"/>
        </w:rPr>
        <w:t xml:space="preserve">". </w:t>
      </w:r>
      <w:r>
        <w:rPr>
          <w:rFonts w:cs="FrankRuehl"/>
          <w:b/>
          <w:b/>
          <w:spacing w:val="38"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ס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אולוג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ס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דוגמ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ה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ס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ד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שע</w:t>
      </w:r>
      <w:r>
        <w:rPr>
          <w:rFonts w:cs="FrankRuehl"/>
          <w:b/>
          <w:rtl w:val="true"/>
        </w:rPr>
        <w:t xml:space="preserve">?", </w:t>
      </w:r>
      <w:r>
        <w:rPr>
          <w:rFonts w:cs="FrankRuehl"/>
          <w:b/>
          <w:b/>
          <w:rtl w:val="true"/>
        </w:rPr>
        <w:t>אבימ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אל</w:t>
      </w:r>
      <w:r>
        <w:rPr>
          <w:rFonts w:cs="FrankRuehl"/>
          <w:b/>
          <w:rtl w:val="true"/>
        </w:rPr>
        <w:t>: "</w:t>
      </w:r>
      <w:r>
        <w:rPr>
          <w:rFonts w:cs="FrankRuehl"/>
          <w:b/>
          <w:b/>
          <w:rtl w:val="true"/>
        </w:rPr>
        <w:t>הג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ד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רוג</w:t>
      </w:r>
      <w:r>
        <w:rPr>
          <w:rFonts w:cs="FrankRuehl"/>
          <w:b/>
          <w:rtl w:val="true"/>
        </w:rPr>
        <w:t xml:space="preserve">?".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סר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פ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מ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מ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י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צ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תע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נ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צחק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ז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קצ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ר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עק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בי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וס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צ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ו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ללמד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תש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ודית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ש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ל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צ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יים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ע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ל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ב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ד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הו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ש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יח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ו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הצל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צ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ש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רא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ד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ל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י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מדד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בוצ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ליחה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ד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ד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ד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ס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גיע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אמ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ה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י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רית</w:t>
      </w:r>
      <w:r>
        <w:rPr>
          <w:rFonts w:cs="FrankRuehl"/>
          <w:b/>
          <w:rtl w:val="true"/>
        </w:rPr>
        <w:t xml:space="preserve">"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קרי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יטה</w:t>
      </w:r>
      <w:r>
        <w:rPr>
          <w:rFonts w:cs="FrankRuehl"/>
          <w:b/>
          <w:rtl w:val="true"/>
        </w:rPr>
        <w:t>"...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צב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קודות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ראש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ל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כנ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כנ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כונ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יש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מית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ו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זמ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מ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וש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בי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כפ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זרח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עז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בי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וש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קיבוצ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קיבוצ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מוש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א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ו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לח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כשל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כ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די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ייח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קו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תרצ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</w:rPr>
        <w:t>1935</w:t>
      </w:r>
      <w:r>
        <w:rPr>
          <w:rFonts w:cs="FrankRuehl"/>
          <w:b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מנג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די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צלח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יק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אומ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מ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פ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מ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ז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צ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ר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דולתה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חדש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רע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ע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א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ס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נימ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תגו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מ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גב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ור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רמל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ו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עיות</w:t>
      </w:r>
      <w:r>
        <w:rPr>
          <w:rFonts w:cs="FrankRuehl"/>
          <w:b/>
          <w:rtl w:val="true"/>
        </w:rPr>
        <w:t xml:space="preserve">).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ל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רב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רו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רי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ומ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יק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אומ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כול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ר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ד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נק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י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ד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ו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ח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חלק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מי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ע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מוקרט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הד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ג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יד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דומיה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זר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ר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ג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רע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התח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רב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אמנ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תג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נ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נ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דוג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פ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חס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ע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כו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כ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ל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ל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טוק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לפי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אורס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סו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ה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רוויצר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ר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ש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ה</w:t>
      </w:r>
      <w:r>
        <w:rPr>
          <w:rFonts w:cs="FrankRuehl"/>
          <w:b/>
          <w:rtl w:val="true"/>
        </w:rPr>
        <w:t xml:space="preserve">)?  </w:t>
      </w:r>
      <w:r>
        <w:rPr>
          <w:rFonts w:cs="FrankRuehl"/>
          <w:b/>
          <w:b/>
          <w:rtl w:val="true"/>
        </w:rPr>
        <w:t>לזא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סו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rFonts w:cs="FrankRuehl"/>
          <w:b/>
          <w:rtl w:val="true"/>
        </w:rPr>
        <w:t xml:space="preserve">) ? </w:t>
      </w:r>
      <w:r>
        <w:rPr>
          <w:rFonts w:cs="FrankRuehl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מו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דל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קוביץ</w:t>
      </w:r>
      <w:r>
        <w:rPr>
          <w:rFonts w:cs="FrankRuehl"/>
          <w:b/>
          <w:rtl w:val="true"/>
        </w:rPr>
        <w:t xml:space="preserve">'? </w:t>
      </w:r>
      <w:r>
        <w:rPr>
          <w:rFonts w:cs="FrankRuehl"/>
          <w:b/>
          <w:b/>
          <w:rtl w:val="true"/>
        </w:rPr>
        <w:t>למי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התכ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די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גוב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בהמש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כ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ק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ס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דרי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ל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אי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לוטי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וכ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צל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כ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ה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ס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יס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צ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א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בע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מ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ש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רו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ס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פנ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ו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ע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ע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ק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מי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בור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י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כ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ינ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ינ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טטו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פ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ב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ק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י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לא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פ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יפ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יס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ט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ש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אמ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ב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נקו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תודוכס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יפ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פ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אד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רוכל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ש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יפ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סו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פ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שירה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למ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ו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ק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ישור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כשהש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נ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לי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צו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ו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ק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ישור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פ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ס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י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ש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תחת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נול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ד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יי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ל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זר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א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גר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כח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נ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ן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ג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ש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ע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ג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ב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תו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נג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בה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ס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מע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ט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כ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ר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פת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ת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סר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יקורו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יקורס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נכת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מ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יט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פ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ק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עת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כא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ש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חילונ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ח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ונ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אלוג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ט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אל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כ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בן</w:t>
      </w:r>
      <w:r>
        <w:rPr>
          <w:b/>
          <w:b/>
          <w:rtl w:val="true"/>
        </w:rPr>
        <w:t xml:space="preserve"> </w:t>
      </w:r>
      <w:r>
        <w:rPr>
          <w:rFonts w:ascii="Rod" w:hAnsi="Rod" w:eastAsia="Rod" w:cs="Rod"/>
          <w:b/>
          <w:b/>
          <w:rtl w:val="true"/>
        </w:rPr>
        <w:t xml:space="preserve"> </w:t>
      </w:r>
      <w:r>
        <w:rPr>
          <w:rFonts w:ascii="Rod" w:hAnsi="Rod" w:cs="FrankRuehl"/>
          <w:b/>
          <w:b/>
          <w:rtl w:val="true"/>
        </w:rPr>
        <w:t>ארבעים</w:t>
      </w:r>
      <w:r>
        <w:rPr>
          <w:rFonts w:ascii="Rod" w:hAnsi="Rod" w:eastAsia="Rod" w:cs="Rod"/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כ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ז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ד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תכ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טיע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לא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ל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- '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יל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מ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תר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צ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אול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פ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יאל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יא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קרטס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אל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נו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רו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אלוג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רא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ב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ת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פ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ט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יאל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גואיסט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פ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גוצנטר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יאל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קו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לבצ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ד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פי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תג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י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עננ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נורמל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חופש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דומיה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קו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הוו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ג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ט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נ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ב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וח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תעמל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אוניברסיט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בצל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תחד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צ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ה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ל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שא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ד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עוצ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יתב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צ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סי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פלג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מצ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צ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ב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שר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כ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מס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ראל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טבע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נורמ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ופש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ס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הלכ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מי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ע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גי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ר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סת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לוק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חלו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ה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לוק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לו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ז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תנ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מחלו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חלו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קיים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צ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קו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ק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וך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מש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כ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b/>
          <w:b/>
          <w:bCs/>
          <w:sz w:val="20"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דיון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bCs/>
          <w:sz w:val="20"/>
          <w:u w:val="single"/>
        </w:rPr>
      </w:pPr>
      <w:r>
        <w:rPr>
          <w:rFonts w:cs="FrankRuehl"/>
          <w:b/>
          <w:bCs/>
          <w:u w:val="single"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וש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י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את</w:t>
      </w:r>
      <w:r>
        <w:rPr>
          <w:rFonts w:cs="FrankRuehl"/>
          <w:b/>
          <w:rtl w:val="true"/>
        </w:rPr>
        <w:t>?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ש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וב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קו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וד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ן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ז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רכז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גייס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ש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נח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ומר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עי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ב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קד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וק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נע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וח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יש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בט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גו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ב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התייש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מוק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קדמ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עס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ילוסופ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סטיק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ציונליסט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תפי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ו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דומה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בש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ר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ד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מקו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תב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אמ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עי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בט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ש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קשור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תחב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י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על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עוס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קש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בלציסט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ולנוע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על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 </w:t>
      </w:r>
      <w:r>
        <w:rPr>
          <w:rFonts w:cs="FrankRuehl"/>
          <w:b/>
          <w:b/>
          <w:rtl w:val="true"/>
        </w:rPr>
        <w:t>בח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ות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ד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ל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ש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ח</w:t>
      </w:r>
      <w:r>
        <w:rPr>
          <w:rFonts w:cs="FrankRuehl"/>
          <w:b/>
          <w:rtl w:val="true"/>
        </w:rPr>
        <w:t>' (</w:t>
      </w:r>
      <w:r>
        <w:rPr>
          <w:rFonts w:cs="FrankRuehl"/>
          <w:b/>
          <w:b/>
          <w:rtl w:val="true"/>
        </w:rPr>
        <w:t>ב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</w:t>
      </w:r>
      <w:r>
        <w:rPr>
          <w:rFonts w:cs="FrankRuehl"/>
          <w:b/>
          <w:rtl w:val="true"/>
        </w:rPr>
        <w:t xml:space="preserve">), 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טנ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מד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חיד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יעק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וינ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טו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rFonts w:cs="FrankRuehl"/>
          <w:b/>
          <w:rtl w:val="true"/>
        </w:rPr>
        <w:t xml:space="preserve">...) </w:t>
      </w:r>
      <w:r>
        <w:rPr>
          <w:rFonts w:cs="FrankRuehl"/>
          <w:b/>
          <w:b/>
          <w:rtl w:val="true"/>
        </w:rPr>
        <w:t>וע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ה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ה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גל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נקוד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וגד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וו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ספ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ס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ק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יתי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בתחי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ג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ומ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ל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ציאות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כוונ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ד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וד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ל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ד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מציא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ר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י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ג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מ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כש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רש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עמ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ל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א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דוגמ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פ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ב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י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צ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נ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ס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בודאי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וכ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מ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ר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פשר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י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קד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צ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לוט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ש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נ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נ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דברי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ולל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ירמי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גנ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תש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בע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ד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לי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רומ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נית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ונה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ת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ת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א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צו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אחד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צ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ג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ב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לכתחי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סורתיות</w:t>
      </w:r>
      <w:r>
        <w:rPr>
          <w:rFonts w:cs="FrankRuehl"/>
          <w:b/>
          <w:rtl w:val="true"/>
        </w:rPr>
        <w:t>.  '</w:t>
      </w:r>
      <w:r>
        <w:rPr>
          <w:rFonts w:cs="FrankRuehl"/>
          <w:b/>
          <w:b/>
          <w:rtl w:val="true"/>
        </w:rPr>
        <w:t>כר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בנה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חלוצ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תכונ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כח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נ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נוביץ</w:t>
      </w:r>
      <w:r>
        <w:rPr>
          <w:rFonts w:cs="FrankRuehl"/>
          <w:b/>
          <w:rtl w:val="true"/>
        </w:rPr>
        <w:t xml:space="preserve">'. 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חבר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ב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נפג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נאלצ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א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צ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צ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עג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ימו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בח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ע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וכ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כונ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ילה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וגי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צ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ופ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כ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ימ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ה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בי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ח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ימוד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תנ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rFonts w:cs="FrankRuehl"/>
          <w:b/>
          <w:rtl w:val="true"/>
        </w:rPr>
        <w:t xml:space="preserve">), </w:t>
      </w:r>
      <w:r>
        <w:rPr>
          <w:rFonts w:cs="FrankRuehl"/>
          <w:b/>
          <w:b/>
          <w:rtl w:val="true"/>
        </w:rPr>
        <w:t>מחש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מו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קטואל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רניי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י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עיתון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הצופה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מתנה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רב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ב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ג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סוק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ימ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ל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לאס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נ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אמו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פילוסופ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ד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מ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ש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נ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טמצמ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ט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תי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ימ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עת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אולוג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פ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מ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פ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ו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פ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ול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וה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מ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ד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פ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ד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פ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מ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נז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מק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מק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כוע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ט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תר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קו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יתו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ה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בו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פ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נ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צעת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של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או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שעש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נ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ו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נ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ח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צ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ט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ר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נו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ל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שים</w:t>
      </w:r>
      <w:r>
        <w:rPr>
          <w:rFonts w:cs="FrankRuehl"/>
          <w:b/>
          <w:rtl w:val="true"/>
        </w:rPr>
        <w:t xml:space="preserve">.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אלת</w:t>
      </w:r>
      <w:r>
        <w:rPr>
          <w:rFonts w:cs="FrankRuehl"/>
          <w:b/>
          <w:rtl w:val="true"/>
        </w:rPr>
        <w:t xml:space="preserve">..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עיונ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אולוג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יל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ט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מ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עוס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ח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ת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וצ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פי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ר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ר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טור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ש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ל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ג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נו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ידמן</w:t>
      </w:r>
      <w:r>
        <w:rPr>
          <w:rFonts w:cs="FrankRuehl"/>
          <w:b/>
          <w:rtl w:val="true"/>
        </w:rPr>
        <w:t xml:space="preserve">)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סוג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כרע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סטור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י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תי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שעמ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ש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צטר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לון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א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א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כ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פק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ומ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ס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גר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בוה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בו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צפ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ב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ר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י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ראל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יל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ור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לב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נס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בנות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וזה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ומ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ראל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צ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וח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לח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כ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חז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ש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ע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ל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צ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ד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וז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כ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הפ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לונ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י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דב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ל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ד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א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ק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כר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ו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ג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לח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ת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ת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ניי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הו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ו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נ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ז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טל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צ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נ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כ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תנכ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יכות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). </w:t>
      </w:r>
      <w:r>
        <w:rPr>
          <w:rFonts w:cs="FrankRuehl"/>
          <w:b/>
          <w:b/>
          <w:rtl w:val="true"/>
        </w:rPr>
        <w:t>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מד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לי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סק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פס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מי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מ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ן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צונ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צו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כנת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פ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ו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צי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ל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ר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ו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לי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ו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פ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בח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פשר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רס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ע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(!) </w:t>
      </w:r>
      <w:r>
        <w:rPr>
          <w:rFonts w:cs="FrankRuehl"/>
          <w:b/>
          <w:b/>
          <w:rtl w:val="true"/>
        </w:rPr>
        <w:t>כת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סומ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ב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ו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מ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ר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ע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ס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עז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צ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במב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פ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אלצ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תבס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ל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rFonts w:cs="FrankRuehl"/>
          <w:b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טוט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כ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וצמ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טו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רמונ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ול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ע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ריכ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מ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ר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ש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ל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ש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ל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השק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י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ל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דת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ומ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מ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סו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ה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פג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ר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ת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טו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ד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שק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אומר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סו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עמי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ד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וכ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ד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שק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והממש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וד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כי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סתד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י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סכ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ינ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ל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ב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ל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כיח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ל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ג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ס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פ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ב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קט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חוץ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שכו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שיגו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ד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שכ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תבע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סג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שכ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ש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ד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ד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אב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בור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קרונ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נ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תפ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רמל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טבע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גיו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קו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ק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מוצ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ותפ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מנ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כללות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ח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ומת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לק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התפיסה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מ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עיס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מתסיס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יס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ע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ו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בסו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גיע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ר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מצ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לומ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ב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ב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ע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או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נ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ש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יס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י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דברי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לי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פק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יו</w:t>
      </w:r>
      <w:r>
        <w:rPr>
          <w:rFonts w:cs="FrankRuehl"/>
          <w:b/>
          <w:rtl w:val="true"/>
        </w:rPr>
        <w:t xml:space="preserve">. 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ראש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כ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יקור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שי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נו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שכ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פק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עקבות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צ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טי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נו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דר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חי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או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איש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דר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פ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ראלי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נ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ח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יא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רכ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עש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פנינ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צ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ותפ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בסופ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צ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ירמי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מתח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נו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מ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ג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וק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יב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ידי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י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וו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הם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אח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וו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נו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וי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ב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ח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כל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ת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ר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קרו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ל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דם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א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סת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שיפ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יימ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יב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ו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ל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ר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ל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ממ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ק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מח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ר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מר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ע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תי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ח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הבד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ספ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או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חי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א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קטיביז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ו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ומתי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ב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ש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ש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ב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ט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מני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רת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חלט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גדו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ז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חי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או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טסטרו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א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ספ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ח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וב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י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נ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ג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דו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ב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ו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ת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ו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נ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צטר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ה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ש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ט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כ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כ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ע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ג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נצ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א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תק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ע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מ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ציולוג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יכולוג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יאולוג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ב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ו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יח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תרומ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פ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שמ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ס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ציב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סטור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לטע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כיב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חית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יח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ש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ה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כ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דווק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סטור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מ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תנח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ינג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ל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א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בר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תנוע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חל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ומ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ס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יח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בח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בדו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ס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ס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יח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ה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גא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מ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ח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אול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או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צג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ת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לוט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 </w:t>
      </w:r>
      <w:r>
        <w:rPr>
          <w:rFonts w:cs="FrankRuehl"/>
          <w:b/>
          <w:b/>
          <w:rtl w:val="true"/>
        </w:rPr>
        <w:t>מלח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ה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יק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א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ו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נט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יח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בה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נ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פש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רוו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תח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ב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תנח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ת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ופ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ק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ציול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פסיכולוג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שתחר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ת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שטני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ד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שיח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פאנט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ח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כר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ו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פית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מ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נ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ב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סק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טע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נו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קבל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ע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יח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פי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ר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א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עיק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גי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ק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ק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שונ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קמע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מעא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ז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ז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נ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קמע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מע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ט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ק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ן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ית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פ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ע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לו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יח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וסס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ד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ו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טמ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וב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מונה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כשרוצ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לח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יימ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ס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ק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ס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פיס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ש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י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צא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כ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ננ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ני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י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ור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ול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יי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ס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חז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בול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ט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ג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ומ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לשתינא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פרופ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ט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זמ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ארץ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ק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בת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דומי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עמ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ער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אסלמ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פ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rFonts w:cs="FrankRuehl"/>
          <w:b/>
          <w:rtl w:val="true"/>
        </w:rPr>
        <w:t xml:space="preserve">... .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א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ש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ית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צל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רפ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נ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ר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סתוב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ב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ולמ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הם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rFonts w:cs="FrankRuehl"/>
          <w:b/>
          <w:rtl w:val="true"/>
        </w:rPr>
        <w:t xml:space="preserve">,  </w:t>
      </w:r>
      <w:r>
        <w:rPr>
          <w:rFonts w:cs="FrankRuehl"/>
          <w:b/>
          <w:b/>
          <w:rtl w:val="true"/>
        </w:rPr>
        <w:t>הערכ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ו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מעו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ב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פי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טל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רא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ו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פ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הק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אל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צ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ועצ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טוע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ק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ג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יאל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תאב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חוב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קצ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ק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מו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טלי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כשתבח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ל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ב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ג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יאל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ש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שו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תרכ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נגנ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ז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בר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טל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ניג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דמ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ח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תנו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קי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כי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 </w:t>
      </w:r>
      <w:r>
        <w:rPr>
          <w:rFonts w:cs="FrankRuehl"/>
          <w:b/>
          <w:b/>
          <w:rtl w:val="true"/>
        </w:rPr>
        <w:t>המשק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ד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רכ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בי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ליט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לח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א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ומ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ד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מ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וליט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ממש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ולדת</w:t>
      </w:r>
      <w:r>
        <w:rPr>
          <w:rFonts w:cs="FrankRuehl"/>
          <w:b/>
          <w:rtl w:val="true"/>
        </w:rPr>
        <w:t xml:space="preserve">'), </w:t>
      </w:r>
      <w:r>
        <w:rPr>
          <w:rFonts w:cs="FrankRuehl"/>
          <w:b/>
          <w:b/>
          <w:rtl w:val="true"/>
        </w:rPr>
        <w:t>ועוס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ו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יצ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מ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י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יו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ד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ציא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נק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יבור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ינ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רי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רפ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ו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ל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ג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עמ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נו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תיש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צי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ג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ימוש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שאלה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ר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ק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צ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כ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כו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י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בוביץ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בובי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תכ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שיג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קיצו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לו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ץ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ל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וד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ר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Cs/>
          <w:u w:val="single"/>
          <w:rtl w:val="true"/>
        </w:rPr>
        <w:t>...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בח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ל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בניג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דע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לדר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צ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בייקטיב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ע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ע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כא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חזי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טח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ר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ו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ע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עב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שבת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בר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ע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נקוד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סטור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מפירי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וקיי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עכש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ני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יסק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טה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שמ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ש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רו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rFonts w:cs="FrankRuehl"/>
          <w:b/>
          <w:rtl w:val="true"/>
        </w:rPr>
        <w:t>. (</w:t>
      </w:r>
      <w:r>
        <w:rPr>
          <w:rFonts w:cs="FrankRuehl"/>
          <w:b/>
          <w:b/>
          <w:rtl w:val="true"/>
        </w:rPr>
        <w:t>הע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קהל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י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י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rFonts w:cs="FrankRuehl"/>
          <w:b/>
          <w:rtl w:val="true"/>
        </w:rPr>
        <w:t xml:space="preserve">.) </w:t>
      </w:r>
      <w:r>
        <w:rPr>
          <w:rFonts w:cs="FrankRuehl"/>
          <w:b/>
          <w:b/>
          <w:rtl w:val="true"/>
        </w:rPr>
        <w:t>סליח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היסטור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סף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בוביץ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שבתוכ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נצ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גי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בעצ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וצ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ינ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תפ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לח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עג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ו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ו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זכ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לד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א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ס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לד</w:t>
      </w:r>
      <w:r>
        <w:rPr>
          <w:rFonts w:cs="FrankRuehl"/>
          <w:b/>
          <w:rtl w:val="true"/>
        </w:rPr>
        <w:t xml:space="preserve">" </w:t>
      </w:r>
      <w:r>
        <w:rPr>
          <w:rFonts w:cs="FrankRuehl"/>
          <w:b/>
          <w:b/>
          <w:rtl w:val="true"/>
        </w:rPr>
        <w:t>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סטורי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ט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ר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ימוס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ח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נ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ע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</w:t>
      </w:r>
      <w:r>
        <w:rPr>
          <w:rFonts w:ascii="Rod" w:hAnsi="Rod" w:cs="FrankRuehl"/>
          <w:b/>
          <w:b/>
          <w:rtl w:val="true"/>
        </w:rPr>
        <w:t>עשרים</w:t>
      </w:r>
      <w:r>
        <w:rPr>
          <w:rFonts w:ascii="Rod" w:hAnsi="Rod" w:eastAsia="Rod" w:cs="Rod"/>
          <w:b/>
          <w:b/>
          <w:rtl w:val="true"/>
        </w:rPr>
        <w:t xml:space="preserve"> </w:t>
      </w:r>
      <w:r>
        <w:rPr>
          <w:rFonts w:ascii="Rod" w:hAnsi="Rod" w:cs="FrankRuehl"/>
          <w:b/>
          <w:b/>
          <w:rtl w:val="true"/>
        </w:rPr>
        <w:t>וח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רונו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זב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נ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צרותי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א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מ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ור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ד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ב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פיע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עס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rFonts w:cs="FrankRuehl"/>
          <w:b/>
          <w:rtl w:val="true"/>
        </w:rPr>
        <w:t>?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Cs/>
          <w:u w:val="single"/>
          <w:rtl w:val="true"/>
        </w:rPr>
        <w:t>... :</w:t>
      </w:r>
      <w:r>
        <w:rPr>
          <w:rFonts w:cs="FrankRuehl"/>
          <w:b/>
          <w:rtl w:val="true"/>
        </w:rPr>
        <w:t xml:space="preserve">   </w:t>
      </w:r>
      <w:r>
        <w:rPr>
          <w:rFonts w:cs="FrankRuehl"/>
          <w:b/>
          <w:b/>
          <w:rtl w:val="true"/>
        </w:rPr>
        <w:t>מנח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ליכ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נח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שור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סופ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פ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ל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ל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גמר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בעצ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ק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כש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ט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חז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ק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אצ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בייקטיבי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הי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שים</w:t>
      </w:r>
      <w:r>
        <w:rPr>
          <w:rFonts w:cs="FrankRuehl" w:ascii="Rod" w:hAnsi="Rod"/>
          <w:b/>
          <w:rtl w:val="true"/>
        </w:rPr>
        <w:t>.</w:t>
      </w:r>
      <w:r>
        <w:rPr>
          <w:rFonts w:cs="FrankRuehl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הב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ר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שתמ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ביטו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דח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י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כשי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יאלו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נוק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תפתח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ז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יע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ר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ייצג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ב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מה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ש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</w:t>
      </w:r>
      <w:r>
        <w:rPr>
          <w:rFonts w:ascii="Rod" w:hAnsi="Rod" w:cs="FrankRuehl"/>
          <w:b/>
          <w:b/>
          <w:rtl w:val="true"/>
        </w:rPr>
        <w:t>עשרים</w:t>
      </w:r>
      <w:r>
        <w:rPr>
          <w:rFonts w:ascii="Rod" w:hAnsi="Rod" w:eastAsia="Rod" w:cs="Rod"/>
          <w:b/>
          <w:b/>
          <w:rtl w:val="true"/>
        </w:rPr>
        <w:t xml:space="preserve"> </w:t>
      </w:r>
      <w:r>
        <w:rPr>
          <w:rFonts w:ascii="Rod" w:hAnsi="Rod" w:cs="FrankRuehl"/>
          <w:b/>
          <w:b/>
          <w:rtl w:val="true"/>
        </w:rPr>
        <w:t>והשלו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חזורנ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ט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כ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ה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ה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rFonts w:cs="FrankRuehl"/>
          <w:b/>
          <w:rtl w:val="true"/>
        </w:rPr>
        <w:t xml:space="preserve">.. </w:t>
      </w:r>
      <w:r>
        <w:rPr>
          <w:rFonts w:cs="FrankRuehl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ד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ז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תכ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לוא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תבד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מ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לה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רלו</w:t>
      </w:r>
      <w:r>
        <w:rPr>
          <w:rFonts w:cs="FrankRuehl"/>
          <w:b/>
          <w:bCs/>
          <w:u w:val="single"/>
          <w:rtl w:val="true"/>
        </w:rPr>
        <w:t>:</w:t>
      </w:r>
      <w:r>
        <w:rPr>
          <w:rFonts w:cs="FrankRuehl"/>
          <w:b/>
          <w:rtl w:val="true"/>
        </w:rPr>
        <w:tab/>
        <w:t xml:space="preserve">  </w:t>
      </w:r>
      <w:r>
        <w:rPr>
          <w:rFonts w:cs="FrankRuehl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אוח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פט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צ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קוד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תי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י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א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י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ח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ט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מ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שאב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ש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מ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ח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פרו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ך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ערכ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י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עי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ל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יאולוג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ז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ו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שומר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וכה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בהווי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וד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ו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אח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ע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ו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ת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פ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פתח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יע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ס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ית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ב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נו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סיד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ר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נקנ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ו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לב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ייס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נו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סי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מג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זריץ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תול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עק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ס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ר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ימל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י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צ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יד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כל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וכנ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חוז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שנ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בה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ע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ט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ידוי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צו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קוצ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רסל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סיד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ו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לוטי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טוע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שנ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סמכ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בה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ע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ט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צח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כ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די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רכ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של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דול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הו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ב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זי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ה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ב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א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פ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א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הן</w:t>
      </w:r>
      <w:r>
        <w:rPr>
          <w:rFonts w:cs="FrankRuehl"/>
          <w:b/>
          <w:rtl w:val="true"/>
        </w:rPr>
        <w:t xml:space="preserve">) </w:t>
      </w:r>
      <w:r>
        <w:rPr>
          <w:rFonts w:cs="FrankRuehl"/>
          <w:b/>
          <w:b/>
          <w:rtl w:val="true"/>
        </w:rPr>
        <w:t>ו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ל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כ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ח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ד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ליש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צר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טוע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לעד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ב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שנ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יט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ע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עמד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מש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בה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למ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תל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תפיס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יטל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וקמ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בה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ר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א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רשנ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וקמן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כ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עי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עש</w:t>
      </w:r>
      <w:r>
        <w:rPr>
          <w:rFonts w:cs="FrankRuehl"/>
          <w:b/>
          <w:rtl w:val="true"/>
        </w:rPr>
        <w:t>"</w:t>
      </w:r>
      <w:r>
        <w:rPr>
          <w:rFonts w:cs="FrankRuehl"/>
          <w:b/>
          <w:b/>
          <w:rtl w:val="true"/>
        </w:rPr>
        <w:t>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פצ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ינ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צרות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הוק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ינ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התנחלו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חצ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רכז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ה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לוק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שנתו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פ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טגור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חיובית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ו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שלילית</w:t>
      </w:r>
      <w:r>
        <w:rPr>
          <w:rFonts w:cs="FrankRuehl"/>
          <w:b/>
          <w:rtl w:val="true"/>
        </w:rPr>
        <w:t xml:space="preserve">'. </w:t>
      </w:r>
      <w:r>
        <w:rPr>
          <w:rFonts w:cs="FrankRuehl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בדת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רכ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טע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מ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י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א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צו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ב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ני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שנ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תב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קור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(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לכ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ניין</w:t>
      </w:r>
      <w:r>
        <w:rPr>
          <w:rFonts w:cs="FrankRuehl"/>
          <w:b/>
          <w:rtl w:val="true"/>
        </w:rPr>
        <w:t xml:space="preserve">...). </w:t>
      </w:r>
      <w:r>
        <w:rPr>
          <w:rFonts w:cs="FrankRuehl"/>
          <w:b/>
          <w:b/>
          <w:rtl w:val="true"/>
        </w:rPr>
        <w:t>מרתק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למ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ש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ר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דת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כיצ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פלמס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ב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כח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תיח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רב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ח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ב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רכ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בק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תו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רכות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ס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הסיפו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חסיד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צ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חריפ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בעומק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פיע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פ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מ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ב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טיח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פניו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רבנ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ק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יך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שי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יכולת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תפללת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הלכ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ופא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ש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וב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נציג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יב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מו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מ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י</w:t>
      </w:r>
      <w:r>
        <w:rPr>
          <w:rFonts w:cs="FrankRuehl"/>
          <w:b/>
          <w:rtl w:val="true"/>
        </w:rPr>
        <w:t xml:space="preserve">: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ני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גי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כא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צב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מסר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יבו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ל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ד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ת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עייתך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לב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ק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די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ליכ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ב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וא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פ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טריימ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קפוט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ולדת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רב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צעק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אש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ע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דע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ו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עש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רו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י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ך</w:t>
      </w:r>
      <w:r>
        <w:rPr>
          <w:rFonts w:cs="FrankRuehl"/>
          <w:b/>
          <w:rtl w:val="true"/>
        </w:rPr>
        <w:t xml:space="preserve">.... . </w:t>
      </w:r>
      <w:r>
        <w:rPr>
          <w:rFonts w:cs="FrankRuehl"/>
          <w:b/>
          <w:b/>
          <w:rtl w:val="true"/>
        </w:rPr>
        <w:t>קט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ת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ב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מר</w:t>
      </w:r>
      <w:r>
        <w:rPr>
          <w:rFonts w:cs="FrankRuehl"/>
          <w:b/>
          <w:rtl w:val="true"/>
        </w:rPr>
        <w:t xml:space="preserve">: 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בד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נ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מ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-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כ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!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סי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פי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 xml:space="preserve">?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טריימ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שמ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מצ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א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נבו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צ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פ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פסיע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נת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מישה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לל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ע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ח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ר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ל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ת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ש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דרכ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ב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גי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רבע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שג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ונ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בח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א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מיתית</w:t>
      </w:r>
      <w:r>
        <w:rPr>
          <w:rFonts w:cs="FrankRuehl"/>
          <w:b/>
          <w:rtl w:val="true"/>
        </w:rPr>
        <w:t xml:space="preserve">.  </w:t>
      </w:r>
      <w:r>
        <w:rPr>
          <w:rFonts w:cs="FrankRuehl"/>
          <w:b/>
          <w:b/>
          <w:rtl w:val="true"/>
        </w:rPr>
        <w:t>לבח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אש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פו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לוטי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חיצוני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ומ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אש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י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פירוש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תע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מצ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ב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התמק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רצ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ומ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הגולמי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לבח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חיי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גע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יים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ראיי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לטרנטיבו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ח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ש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חי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ר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מפ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כ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ורש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רוחניי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צמח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נ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דש</w:t>
      </w:r>
      <w:r>
        <w:rPr>
          <w:rFonts w:cs="FrankRuehl"/>
          <w:b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חינו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ת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כב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יותר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יומ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יים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יר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פש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תה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דברי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פרופ</w:t>
      </w:r>
      <w:r>
        <w:rPr>
          <w:rFonts w:cs="FrankRuehl"/>
          <w:b/>
          <w:rtl w:val="true"/>
        </w:rPr>
        <w:t xml:space="preserve">' </w:t>
      </w:r>
      <w:r>
        <w:rPr>
          <w:rFonts w:cs="FrankRuehl"/>
          <w:b/>
          <w:b/>
          <w:rtl w:val="true"/>
        </w:rPr>
        <w:t>ליבוביץ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רוחי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כ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הגדר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</w:t>
      </w:r>
      <w:r>
        <w:rPr>
          <w:rFonts w:cs="FrankRuehl"/>
          <w:b/>
          <w:rtl w:val="true"/>
        </w:rPr>
        <w:t>'</w:t>
      </w:r>
      <w:r>
        <w:rPr>
          <w:rFonts w:cs="FrankRuehl"/>
          <w:b/>
          <w:b/>
          <w:rtl w:val="true"/>
        </w:rPr>
        <w:t>רשע</w:t>
      </w:r>
      <w:r>
        <w:rPr>
          <w:rFonts w:cs="FrankRuehl"/>
          <w:b/>
          <w:rtl w:val="true"/>
        </w:rPr>
        <w:t xml:space="preserve">', </w:t>
      </w:r>
      <w:r>
        <w:rPr>
          <w:rFonts w:cs="FrankRuehl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אן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אמ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דעות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חלק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תנהגותו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בהרב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נושא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עסקנ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מ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חור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גב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פרשנות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יה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כונה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במקר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סויימ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היפ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חלט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הווי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ג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חות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קש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FrankRuehl"/>
          <w:b/>
          <w:b/>
          <w:sz w:val="20"/>
        </w:rPr>
      </w:pPr>
      <w:r>
        <w:rPr>
          <w:rFonts w:cs="FrankRuehl"/>
          <w:b/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rFonts w:cs="FrankRuehl"/>
          <w:b/>
          <w:b/>
          <w:sz w:val="2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מין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באמו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מ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הסוג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נלמד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ע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חייב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תפו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טריימ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קפוט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שלו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דחי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וחלט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חוס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נכונ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שנ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טוטלית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אימוצ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וחלט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כוח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שאיפ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כולי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מאחדת</w:t>
      </w:r>
      <w:r>
        <w:rPr>
          <w:rFonts w:cs="FrankRuehl"/>
          <w:b/>
          <w:rtl w:val="true"/>
        </w:rPr>
        <w:t xml:space="preserve">. </w:t>
      </w:r>
      <w:r>
        <w:rPr>
          <w:rFonts w:cs="FrankRuehl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קוק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כמורה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לדור</w:t>
      </w:r>
      <w:r>
        <w:rPr>
          <w:rFonts w:cs="FrankRuehl"/>
          <w:b/>
          <w:rtl w:val="true"/>
        </w:rPr>
        <w:t xml:space="preserve">, </w:t>
      </w:r>
      <w:r>
        <w:rPr>
          <w:rFonts w:cs="FrankRuehl"/>
          <w:b/>
          <w:b/>
          <w:rtl w:val="true"/>
        </w:rPr>
        <w:t>מאפשר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תמודדות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כזו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FrankRuehl"/>
          <w:b/>
          <w:b/>
          <w:rtl w:val="true"/>
        </w:rPr>
        <w:t>המציאות</w:t>
      </w:r>
      <w:r>
        <w:rPr>
          <w:rFonts w:cs="FrankRuehl"/>
          <w:b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jc w:val="left"/>
        <w:rPr>
          <w:rFonts w:cs="FrankRuehl"/>
          <w:sz w:val="20"/>
        </w:rPr>
      </w:pPr>
      <w:r>
        <w:rPr>
          <w:rFonts w:cs="FrankRuehl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0:10:00Z</dcterms:created>
  <dc:creator>דב</dc:creator>
  <dc:description/>
  <dc:language>en-US</dc:language>
  <cp:lastModifiedBy>דב</cp:lastModifiedBy>
  <dcterms:modified xsi:type="dcterms:W3CDTF">2002-02-03T00:10:00Z</dcterms:modified>
  <cp:revision>1</cp:revision>
  <dc:subject/>
  <dc:title>התשובה במשנת הרב קוק לעיניים חילוניות - תקציר הרצאה</dc:title>
</cp:coreProperties>
</file>